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关于公布</w:t>
      </w: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  <w:t>2020-2021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年度武进区科研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先进集体和先进个人评选结果的通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各中小学、幼儿园及有关学校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营造良好教科研氛围，调动学校和教师参与教科研活动的积极性，省教科研管理部门组织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0-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度全省科研工作先进集体、先进个人评选表彰工作。江苏省前黄高级中学、江苏省武进高级中学、常州市武进区前黄实验学校、常州市武进清英外国语学校、常州市高级职业技术学校、常州幼儿师范学校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所学校被评为江苏省科研先进集体，江苏省武进高级中学韦叶平、常州市武进区实验小学分校霍晓玲、常州市武进区星河实验小学潘香君、常州市高级职业技术学校王险峰和周建清、常州市武进区学校和教师发展中心马伟中和高勤奋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老师被评为江苏省科研先进个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同时，经各单位自主申报、择优推荐，由区学校和教师发展中心组织专家综合评审，确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0-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度武进区科研先进集体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、科研先进个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。现将名单公布如下（排名不分先后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先进集体</w:t>
      </w:r>
    </w:p>
    <w:tbl>
      <w:tblPr>
        <w:tblW w:w="78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6"/>
        <w:gridCol w:w="6803"/>
      </w:tblGrid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人民路初级中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洛阳初级中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礼河实验学校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雪堰初级中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鸣凰中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湟里高级中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洛阳高级中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江苏省前黄高级中学国际分校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坂上小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星河实验小学分校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湖塘桥第二实验小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洛阳中心小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鸣凰中心小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南夏墅中心小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牛塘中心小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实验小学分校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实验小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政平小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湖塘桥实验小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刘海粟小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礼嘉中心小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星辰实验学校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湖塘桥实验幼儿园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刘海粟艺术幼儿园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常州市武进区新城阳光幼儿园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先进个人</w:t>
      </w:r>
    </w:p>
    <w:tbl>
      <w:tblPr>
        <w:tblW w:w="79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29"/>
        <w:gridCol w:w="5314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单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翟丽群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洛阳初级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薛立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鸣凰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翔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前黄实验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徐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前黄实验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红惠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人民路初级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丽琴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星辰实验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富东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雪堰初级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姚香玉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湟里高级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维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湟里高级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红卫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礼嘉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莉娜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礼嘉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超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礼嘉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戈玉燕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礼嘉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许光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洛阳高级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前黄高级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鹏辉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前黄高级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董清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前黄高级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春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前黄高级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雷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武进高级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文慧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武进高级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雪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武进高级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雄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常州大学附属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裴泽赢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常州大学附属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殷郡伟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清英外国语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骏科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清英外国语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魏晓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清英外国语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莉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清英外国语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盛晓虎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坂上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坂上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林亚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城东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红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东安实验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湖塘桥实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沈莉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湖塘桥实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范勤霞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湟里中心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钘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湟里中心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姚华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刘海粟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玲珑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刘海粟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小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牛塘中心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丁文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前黄中心小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欣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实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燕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实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亚燕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实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小彬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实验小学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素霞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星辰实验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尤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星辰实验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星辰实验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左文飞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星河实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素旦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星河实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章芙芳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星河实验小学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国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政平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敏玉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礼嘉中心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梦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礼嘉中心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蔡雯晴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鸣凰中心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秋晴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鸣凰中心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云波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牛塘中心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童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滆湖科技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滆湖科技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谢丽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湖塘桥实验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毛梦珮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湖塘桥实验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波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刘海粟艺术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沈璐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刘海粟艺术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雅娜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鸣凰实验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珺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进区新城阳光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仲元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1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常州幼儿师范学校</w:t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常州市武进区学校和教师发展中心</w:t>
      </w:r>
    </w:p>
    <w:p>
      <w:pPr>
        <w:pStyle w:val="Normal"/>
        <w:spacing w:lineRule="exact" w:line="57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5:00Z</dcterms:created>
  <dc:creator>心见</dc:creator>
  <dc:description/>
  <dc:language>en-US</dc:language>
  <cp:lastModifiedBy>恬然自安</cp:lastModifiedBy>
  <cp:lastPrinted>2022-05-25T12:28:00Z</cp:lastPrinted>
  <dcterms:modified xsi:type="dcterms:W3CDTF">2022-05-25T04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C26CB59654077B82905072528FE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