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有关理论学习摘记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3"/>
        <w:gridCol w:w="3240"/>
        <w:gridCol w:w="1440"/>
        <w:gridCol w:w="2342"/>
      </w:tblGrid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来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语 文 课 堂 生 活 情 境 创 设 的 误 区 及 践 行 策 略</w:t>
            </w:r>
            <w:r>
              <w:rPr>
                <w:b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作者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来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晓华</w:t>
            </w:r>
          </w:p>
        </w:tc>
      </w:tr>
      <w:tr>
        <w:trPr>
          <w:trHeight w:val="4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要点摘录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教学中，部分老师对生活情境的认识不到位，因而在创设过程中出现了一些误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脱离学生真实生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机械复制学生生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片面联系生活实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对学生真实的学习需要，语文课堂生活情境的创设应如何有效践行呢？一、化繁为简，以一当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在创设课堂生活情境时，并不是越繁琐、越复杂越好， 我们应当立足于教学效益最优化的原则，通过恰当的方法，借助于减法思维，发挥情境以一当十的效果。二、体验无痕，恰当运用“体验式”学习是让学生借助 已有的知识，联系自己的生活，凭借直觉去感知、体悟，去发现、创造。如何让学生主动地参与到教学活动中来，通过自我体验来建构知识？这就需要老师的引导。通过创设恰当的生活情境，让学生体验无痕，在不知不觉中进行语言实践， 发展语言能力。三、智慧引入，促进生成针对远离学生真实生活的课文内容，我们可以智慧地引入现代教学媒体等各种手段，通过多种方法设置情境。不但能活跃课堂学习气氛，引起学生的学习兴趣，还能激发学生由此及彼地进行联想，有效地让学生沉浸于对课文的阅读体验之中，从而促进课堂有效生成，提升课堂教学效益。</w:t>
            </w:r>
          </w:p>
        </w:tc>
      </w:tr>
      <w:tr>
        <w:trPr>
          <w:trHeight w:val="28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小学语文课堂教学中，教师应当为学生创设恰当的课堂生活情境，唤起学生的生活体验，让课文学习与学生的生活经验相链接，从而触发学生的认知、 想象和思维能力，帮助学生形成一种良好的求知心理，使学生更深入地体悟和领会文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必须明确的是，课堂生活情境要不要创设、怎样创设，都应根据具体的学情以及教学内容而定；唯有如此，语文课堂生活情境的创设才能发挥其应有的价值。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记人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红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.10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学课堂教学生活化情境创设的课例研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1:24Z</dcterms:created>
  <dc:creator>Lenovo</dc:creator>
  <dc:description/>
  <dc:language>en-US</dc:language>
  <cp:lastModifiedBy>Lenovo</cp:lastModifiedBy>
  <dcterms:modified xsi:type="dcterms:W3CDTF">2022-05-24T02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