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水浒传》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阅读指导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五年级课外阅读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水浒传》又名《忠义水浒传》，一般简称《水浒》，作者一般被认为是施耐庵，创作时间待考证，一般认为作于元末明初，而至晚于明朝中晚期成书，是中国历史上第一部用白话文写成的长篇小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者简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水浒传》的主要作者一般被认为是施耐庵，但关于此人的生平，一直没有可靠资料支撑，因此对于此人的真实身份有多种说法，甚至有人认为施耐庵根本就是一个杜撰出来的人名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品简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水浒传》全称《忠义水浒传》，是中国古代优秀长篇小说之一。《水浒传》的作者据传为施耐庵，并由罗贯中加以润色，实际参与创作者跨越了从宋元到明末的数百年，包括了民间说书人、文人、书商等，是一部世代累积型的长篇文学作品。关于《水浒传》的主题，有多种说法，但其对农民起义者正面、客观而不失理性的描绘，是其突破封建社会文学传统的一大要素，也确立了这部作品以及后世白话叙事文学深厚的民间色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说内容简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全书描写北宋末年以宋江为首的一百零八人在梁山泊聚义，以及聚义之后接受招安、四处征战的故事。书中出现的人物有数百人之多，是世界文学史上人物最多的小说。</w:t>
      </w:r>
      <w:r>
        <w:rPr>
          <w:rFonts w:eastAsia="宋体" w:cs="宋体" w:ascii="宋体" w:hAnsi="宋体"/>
          <w:sz w:val="28"/>
          <w:szCs w:val="28"/>
        </w:rPr>
        <w:t>[1]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回本《水浒全传》为据，全书可以分为以下几个部分：一、鲁智深、林冲、武松等好汉上梁山前的个人经历；二、宋江在发配途中与各路好汉的奇遇以及最终上梁山的经历；三、宋江带领梁山进行的几场战役；四、原首领晁盖去世后，宋江确立梁山首领地位以及大聚义的故事；五、大聚义后与官军的战斗以及受招安；六、征服企图进犯的辽国；七、打败割据势力田虎、王庆；八、在江南与割据的方腊作战并死伤大半，全书在悲剧性且引人深思的氛围中结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内评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水浒传》是描写中国封建社会农民起义的章回体长篇小说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水浒传》在文学成就上受到后世不少文学评论家的赞许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金圣叹将《水浒传》与《离骚》、《庄子》、《史记》、《杜诗》、《西厢记》合称为“六才子书”。与《三国演义》、《西游记》、《红楼梦》共列“中国古典四大名著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到了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，文学评论家除了评论《水浒传》的文学成就，亦开始对《水浒传》所反映的社会状况和价值观产生兴趣。</w:t>
      </w:r>
      <w:r>
        <w:rPr>
          <w:rFonts w:eastAsia="宋体" w:cs="宋体" w:ascii="宋体" w:hAnsi="宋体"/>
          <w:sz w:val="28"/>
          <w:szCs w:val="28"/>
        </w:rPr>
        <w:t>1930</w:t>
      </w:r>
      <w:r>
        <w:rPr>
          <w:rFonts w:ascii="宋体" w:hAnsi="宋体" w:cs="宋体"/>
          <w:sz w:val="28"/>
          <w:szCs w:val="28"/>
        </w:rPr>
        <w:t>年代初，鲁迅在《三闲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流氓的变迁》中曾这样评论《水浒传》：“‘侠”字渐消，强盗起了，但也是侠之流，他们的旗帜是‘替天行道’。他们所反对的是奸臣，不是天子，他们所打劫的不是平民，是将相。李逵劫法场时，抡起板斧排头砍去，而所砍的是看客。一部《水浒》，说得很分明：因为不反对天子，所以大军一到，便受招安，替国家打别的强盗——当‘替天行道’的强盗去了。成了奴才。”宋江主动要求招安，招安后又去平田虎、方腊，做了封建统治阶级的帮凶，这是小说的败笔。另外一个持这种观点的人是金圣叹。这也是他把七十回以后砍掉的原因之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对于《水浒传》的思想倾向历来有不同看法。一种观点认为《水浒传》表现的是忠义的思想。主要的代表人物是明代的李贽。另外一种观点认为这是一部写给强盗看的书，是教人做强盗的书。主要是明朝的左懋第提出的，他认为《水浒传》教坏了百姓，强盗学宋江。并且认为如果不禁毁《水浒传》，对于世风的影响是不堪设想的。当时朝廷接受了他的建议，将《水浒传》在全国各地收缴。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世纪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年代，当时所持的看法是认为《水浒传》是描写歌颂农民起义的。这种看法是当时各种教科书，文学史和小说史所持的一个主流的看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3:59:15Z</dcterms:created>
  <dc:creator>lenovo</dc:creator>
  <dc:description/>
  <dc:language>en-US</dc:language>
  <cp:lastModifiedBy>lenovo</cp:lastModifiedBy>
  <dcterms:modified xsi:type="dcterms:W3CDTF">2022-05-24T00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5F4B6BA4457299CB406A0192EF8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