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有关理论学习摘记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3"/>
        <w:gridCol w:w="3240"/>
        <w:gridCol w:w="1440"/>
        <w:gridCol w:w="2342"/>
      </w:tblGrid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来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创设情境，使语文教学生活化</w:t>
            </w:r>
            <w:r>
              <w:rPr>
                <w:b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作者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来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</w:t>
            </w:r>
          </w:p>
        </w:tc>
      </w:tr>
      <w:tr>
        <w:trPr>
          <w:trHeight w:val="4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要点摘录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/>
            </w:pPr>
            <w:r>
              <w:rPr/>
              <w:t>作为一种教学策略，小学语文生活化的问题情境创设，能显著提高课堂教学的质量和效益，值得在实践中不断创新。这里提出几条，请大家指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/>
            </w:pPr>
            <w:r>
              <w:rPr/>
              <w:t>深入实践，把语文学习放到生活中去</w:t>
            </w:r>
            <w:r>
              <w:rPr>
                <w:lang w:eastAsia="zh-CN"/>
              </w:rPr>
              <w:t>。</w:t>
            </w:r>
            <w:r>
              <w:rPr/>
              <w:t>语文新课程标准》明确指出：“</w:t>
            </w:r>
            <w:r>
              <w:rPr/>
              <w:t>在教学过程中，要加强学生自主的语文实践活动，引导他们在实践中获取知识，形成能力。</w:t>
            </w:r>
            <w:r>
              <w:rPr/>
              <w:t>”语文学习问题的最佳情境就是生活，把语文学习放到生活实际中去，通过具体实践锻炼，促成语文学习的生活化，这不仅是大语文格局构建的需要，也是语文教学本质的体现，需要勉力为之。即使是课堂上新课文的学习，也都可以融入生活实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转变方式，逐步实施全方位的开放。语文课既指语文教学，又指学生语文学习和实践活动，语文教学本质上就是传授和引导学生学习掌握语文理念和技能。联系生活实际，解决交际问题，倾斜于实际应用，形成开放式的大语文格局，力求语文应用能力的提高，应是当前语文教学追求的趋势之一。只有开放，才有，可能营造出语文教学的问题情境，闭塞或因循守旧是无法形成语文教学的问题情境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三、不拘一格，强调多种模式并存和综合应用。生活化的语文教学，更需要教学形式的不拘一格，所以，强调多种教学模式的并存或综合应用，就具有特别的意义。力求生活化的小学语文教学业应该允许多种模式的并存和综合应用，可以大胆摒弃固定模式，而代之以灵活机动的形式。这有利于因材施教，有利于学生身心素质的全面发展。</w:t>
            </w:r>
          </w:p>
        </w:tc>
      </w:tr>
      <w:tr>
        <w:trPr>
          <w:trHeight w:val="1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新的课程理念要求语文课堂教学，在遵循以人为本，着眼于学生学会学习，着力培养学生的创新精神的思想指导下，坚持面向全体学生，尊重学生身心发展特点和教育规律，使学生能够生动活泼、积极主动的得到发展。把教学的重心和立足点转移到引导学生主动积极的学习上来，引导学生由厌学、苦学变为喜学、乐学，使他们想学、会学、善学。语文教学的问题情境创设，突出语文生活化，强调语文学习源于生活，融入生活，直接把语文学习的情境置于生活实际中，根据教材的特点、教学的方法和学生的具体实际情况，在课堂上营造一种富有生活情境的氛围，触发学生产生弄清问题的迫切心情，激发学生主动探索知识的强烈求知欲望，让学生的活动有机地投入到学科知识的学习之中，以形成主动发展的动因，并提倡让学生通过观察、动手实践和活跃思维，不断积累丰富的感性认识，在实践感受中逐步认知，发展，乃至创造，以提高语文素质和问题的发现、解决能力。在新课改形势下，语文教学过程实现语文生活化的问题情境创设，具有重要的理论意义和实践意义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记人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红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.1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学课堂教学生活化情境创设的课例研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2:21Z</dcterms:created>
  <dc:creator>Lenovo</dc:creator>
  <dc:description/>
  <dc:language>en-US</dc:language>
  <cp:lastModifiedBy>Lenovo</cp:lastModifiedBy>
  <dcterms:modified xsi:type="dcterms:W3CDTF">2022-05-24T0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