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>日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/>
        </w:rPr>
        <w:t>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FF0000"/>
          <w:kern w:val="0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河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实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中学行政楼一楼会议室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、展示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函数背景下的面积问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借助“元认知课堂实施观察表”对数学课堂进行分析诊断，分析课堂教学实施的优势与不足，并找到改进的措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5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13131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3:20——14:00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  <w:t>研讨课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函数背景下的面积问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3536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八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 xml:space="preserve">班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  <w:t>李晨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555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14:15——14:55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eastAsia="zh-CN"/>
        </w:rPr>
        <w:t>评课交流，工作安排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Style111">
    <w:name w:val="style11"/>
    <w:basedOn w:val="Style14"/>
    <w:qFormat/>
    <w:rPr>
      <w:rFonts w:ascii="Times New Roman" w:hAnsi="Times New Roman" w:eastAsia="宋体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3:00Z</dcterms:created>
  <dc:creator>陈静s</dc:creator>
  <dc:description/>
  <dc:language>en-US</dc:language>
  <cp:lastModifiedBy>新北实验曹宣</cp:lastModifiedBy>
  <cp:lastPrinted>2022-01-22T21:12:00Z</cp:lastPrinted>
  <dcterms:modified xsi:type="dcterms:W3CDTF">2022-05-24T03:40:34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B52A529E4CFF82EF3DB8EEFAD327</vt:lpwstr>
  </property>
  <property fmtid="{D5CDD505-2E9C-101B-9397-08002B2CF9AE}" pid="3" name="KSOProductBuildVer">
    <vt:lpwstr>2052-11.8.2.8411</vt:lpwstr>
  </property>
</Properties>
</file>