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五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5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3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7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制定并印发九年级二模考试考务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年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印制艺术节相关奖状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收集行程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提醒新教师参加第二阶段线上培训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</w:rPr>
              <w:t>教室窗帘检查维修更换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</w:rPr>
              <w:t>运动器械（肋木）立柱脚锈蚀断裂，割除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研组长会议 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送春季政府资助汇总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报送《自建房等既有建筑安全隐患整治任务清单》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二模考试及阅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语文组相关老师参加市语文解题竞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市地理教研活动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青年教师成长营（初定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及以下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食堂常规检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二模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课组落实上交七八年级教学阶段调研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市物理和七年级语文教研活动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着手学生期末评语撰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固定资产月结账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二模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市英语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审核阶段测试卷并逐步印制，制定阶段调研考试考务安排；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教学常规检查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年级完成综合素质评定纸质表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收集行程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教师培训认定表加盖公章后交市教师发展学院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5-23T07:27:00Z</cp:lastPrinted>
  <dcterms:modified xsi:type="dcterms:W3CDTF">2022-05-22T23:29:3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