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</w:t>
      </w:r>
      <w:r>
        <w:rPr>
          <w:rFonts w:eastAsia="黑体" w:ascii="黑体" w:hAnsi="黑体"/>
          <w:sz w:val="44"/>
          <w:szCs w:val="21"/>
          <w:lang w:val="en-US" w:eastAsia="zh-CN"/>
        </w:rPr>
        <w:t>22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三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5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黄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火烧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ab/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曹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慢性子裁缝和急性子顾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窦玉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剃头大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海底世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王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海底世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江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我们奇妙的世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:5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火烧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施晔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张艳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周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赵凤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季如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戴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8-12-03T07:15:00Z</cp:lastPrinted>
  <dcterms:modified xsi:type="dcterms:W3CDTF">2022-05-20T06:40:11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FA6569CB4072A736F88C8954E8E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