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焦溪小学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  <w:t>2021-2022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 xml:space="preserve">学年 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下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学期 第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15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周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工作安排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  <w:t>(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5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23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日—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5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29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日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745" w:type="dxa"/>
        <w:jc w:val="left"/>
        <w:tblInd w:w="-80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64"/>
        <w:gridCol w:w="989"/>
        <w:gridCol w:w="1069"/>
        <w:gridCol w:w="4069"/>
        <w:gridCol w:w="2196"/>
        <w:gridCol w:w="2204"/>
        <w:gridCol w:w="1944"/>
        <w:gridCol w:w="1010"/>
      </w:tblGrid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8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  <w:t>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  <w:t>2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  <w:t>星期一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13:00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14:30</w:t>
            </w:r>
          </w:p>
        </w:tc>
        <w:tc>
          <w:tcPr>
            <w:tcW w:w="4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行政会议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全体行政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行政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4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完成安全教育平台防灾减灾专题活动和防溺水专题活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全体班主任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后勤保障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1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50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16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30</w:t>
            </w:r>
          </w:p>
        </w:tc>
        <w:tc>
          <w:tcPr>
            <w:tcW w:w="4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教师会议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全体教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教师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14:00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15:30</w:t>
            </w:r>
          </w:p>
        </w:tc>
        <w:tc>
          <w:tcPr>
            <w:tcW w:w="4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小升初户址核查会议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徐晓英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线上会议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zh-CN"/>
              </w:rPr>
              <w:t>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zh-CN"/>
              </w:rPr>
              <w:t>24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zh-CN"/>
              </w:rPr>
              <w:t>星期二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“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双减”专项督导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部分行政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本校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8:20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周二行政观课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&amp;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备课组课堂教学研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各备课组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本校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 w:bidi="en-US"/>
              </w:rPr>
              <w:t>5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 w:bidi="en-US"/>
              </w:rPr>
              <w:t>25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 w:bidi="en-US"/>
              </w:rPr>
              <w:t>星期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 w:bidi="en-US"/>
              </w:rPr>
              <w:t>三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en-US" w:bidi="en-US"/>
              </w:rPr>
              <w:t>9:00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4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体育节集体项目比赛（一至三年级）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en-US" w:bidi="en-US"/>
              </w:rPr>
              <w:t>运动场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en-US" w:bidi="en-US"/>
              </w:rPr>
              <w:t>信息技术中心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en-US" w:bidi="en-US"/>
              </w:rPr>
              <w:t>体育组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en-US" w:bidi="en-US"/>
              </w:rPr>
              <w:t>1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en-US" w:bidi="en-US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en-US" w:bidi="en-US"/>
              </w:rPr>
              <w:t>30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4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/>
              <w:t>能力提升工程</w:t>
            </w:r>
            <w:r>
              <w:rPr/>
              <w:t>2.0</w:t>
            </w:r>
            <w:r>
              <w:rPr/>
              <w:t>第二批次结项工作视频会议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en-US" w:bidi="en-US"/>
              </w:rPr>
              <w:t>顾丽杰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en-US" w:bidi="en-US"/>
              </w:rPr>
              <w:t>腾讯会议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en-US" w:bidi="en-US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4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en-US" w:bidi="en-US"/>
              </w:rPr>
              <w:t>作业布置与批改情况抽查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en-US" w:bidi="en-US"/>
              </w:rPr>
              <w:t>学科主任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en-US" w:bidi="en-US"/>
              </w:rPr>
              <w:t>教师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en-US" w:bidi="en-US"/>
              </w:rPr>
              <w:t>课程教学中心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en-US" w:bidi="en-US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星期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8:30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春季综合实践活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全体师生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常州中华恐龙园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学生发展中心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后勤保障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星期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1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00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1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40</w:t>
            </w:r>
          </w:p>
        </w:tc>
        <w:tc>
          <w:tcPr>
            <w:tcW w:w="4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喜乐枇杷节</w:t>
            </w:r>
            <w:r>
              <w:rPr>
                <w:rFonts w:eastAsia="Times New Roman"/>
                <w:lang w:val="en-US" w:eastAsia="zh-CN"/>
              </w:rPr>
              <w:t>——</w:t>
            </w:r>
            <w:r>
              <w:rPr>
                <w:lang w:val="en-US" w:eastAsia="zh-CN"/>
              </w:rPr>
              <w:t>当毕业季遇见成长礼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四、六年级学生及相关老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雨读园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学生发展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顾冬秀</w:t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00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50</w:t>
            </w:r>
          </w:p>
        </w:tc>
        <w:tc>
          <w:tcPr>
            <w:tcW w:w="4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文化建设展评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全体班主任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本校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学生发展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朱嘉文</w:t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1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45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16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4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社团展评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全体师生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本校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学生发展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丁雨莲</w:t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348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周五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9:00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体育节集体项目比赛（四至六年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/>
    <w:rPr/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7:25:46Z</dcterms:created>
  <dc:creator>舒蕾蕾</dc:creator>
  <dc:description/>
  <dc:language>en-US</dc:language>
  <cp:lastModifiedBy>小成</cp:lastModifiedBy>
  <dcterms:modified xsi:type="dcterms:W3CDTF">2022-05-23T08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0.0.0.0</vt:lpwstr>
  </property>
</Properties>
</file>