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体育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2"/>
        <w:gridCol w:w="1683"/>
        <w:gridCol w:w="1200"/>
        <w:gridCol w:w="1333"/>
        <w:gridCol w:w="1384"/>
        <w:gridCol w:w="3548"/>
        <w:gridCol w:w="1299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丁  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双手头上前抛实心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蒋立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突发信号的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林  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跨越式跳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戴  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足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袁伟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小篮球：原地、行进间运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王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建国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2-05-13T07:25:00Z</cp:lastPrinted>
  <dcterms:modified xsi:type="dcterms:W3CDTF">2022-05-20T08:18:4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93949E714CB3B432D6E362C58D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