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云上开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共谱精彩</w:t>
      </w:r>
    </w:p>
    <w:p>
      <w:pPr>
        <w:pStyle w:val="Normal"/>
        <w:ind w:firstLine="281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常州市丽华新村第三小学“云”开放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目的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坚持义务教育优质均衡发展，以“办好每一所学校、教好每一位学生”为目标，通过“校园开放日”活动，推介学校办学理念，展示校园精彩生活，讲述学生成长故事，展现学校特色文化，畅通学区内幼儿园、小学衔接渠道，广泛宣传义务教育招生入学政策，引导学区学生和家长充分认识到家门口的学校一样精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具体内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sz w:val="24"/>
          <w:szCs w:val="24"/>
          <w:lang w:val="en-US" w:eastAsia="zh-CN"/>
        </w:rPr>
        <w:t>活动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及以前出生（年满六周岁）</w:t>
      </w:r>
      <w:r>
        <w:rPr>
          <w:rFonts w:ascii="宋体" w:hAnsi="宋体" w:cs="宋体"/>
          <w:sz w:val="24"/>
          <w:szCs w:val="24"/>
          <w:lang w:val="en-US" w:eastAsia="zh-CN"/>
        </w:rPr>
        <w:t>，居住在本学区内的施教区儿童及家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推送微信。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后，学校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校园网站、学校微信公众号等为载体，通过文字、图片、视频等展示学校、宣传学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推送视频号。通过学校“和美丽三”视频号，播放学校介绍、教师风采、课程特色、学生活动等内容，让家长直观深入了解学校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三）安排咨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电话咨询。学校公布本校招生入学咨询电话，由校咨询工作小组成员接听并回答学生家长咨询。咨询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8850662-80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发放《义务教育入学指南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成立学校云上开放日活动领导小组，全体中层为小组成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9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组长：蒋忱                副组长：吴琴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9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直接责任人：冯健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9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责任部门：教导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做好咨询接待。咨询工作小组成员认真研读常教发相关文件，掌握招生入学政策，耐心、热情、细致地做好学生家长电话咨询接待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常州市义务教育公办学校“云开放日”安排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39"/>
        <w:gridCol w:w="1533"/>
        <w:gridCol w:w="500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全称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放时间段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上开放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校园网址、直播方式、微信公众号、抖音号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常州市丽华新村第三小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.16-7.15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园网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.16-7.15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微信公众号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.16-7.15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视频号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ye</dc:creator>
  <dc:description/>
  <dc:language>en-US</dc:language>
  <cp:lastModifiedBy>绿茶1402282444</cp:lastModifiedBy>
  <dcterms:modified xsi:type="dcterms:W3CDTF">2022-05-17T01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6EB68E391419E89EB5B00558D14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