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一假期小学生安全教育</w:t>
      </w:r>
    </w:p>
    <w:p>
      <w:pPr>
        <w:pStyle w:val="Normal"/>
        <w:pBdr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自觉遵守交通规则，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路上靠右边走，过公路时走人行横道，不横穿马路在公路上不追逐打闹，注意行路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不在公路上骑自行车、玩耍，追赶车辆，进县城不闯红灯。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外出不得乘坐农用三轮车、报废车辆和手续不全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乘车注意文明礼貌，主动给老人、儿童和残疾人让座，乘车时不准将头、手伸出车外。在公共场所要遵守秩序，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五一期间由于天气转暖转热，不允许独自一人去水边、池塘、河流、沟、湖泊，以防溺水死亡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不玩火、不触摸带电物体、不乱动煤气、汽油等易燃物和一切有危险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不暴饮暴食，注意饮食卫生，不在剧烈运动后大量喝凉水。不随便在路边小摊、卫生不好的地方乱吃东西，不吃过期、有毒、腐烂、变质的东西，预防食物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外出旅游要注意自身安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好个人防疫工作，</w:t>
      </w:r>
      <w:r>
        <w:rPr>
          <w:rFonts w:ascii="宋体" w:hAnsi="宋体" w:cs="宋体"/>
          <w:b w:val="false"/>
          <w:bCs w:val="false"/>
          <w:sz w:val="24"/>
          <w:szCs w:val="24"/>
        </w:rPr>
        <w:t>注意保护旅游景点的公共设施及环境卫生，做一个文明的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不和陌生人说话，不跟陌生人走路，不吃陌生人给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</w:rPr>
        <w:t>不爬高，不上树，不爬电线杆、栏杆、房屋、桥梁、土坡、不做危险性的活动等，不到铁路、施工重地等不安全的地方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</w:rPr>
        <w:t>五一期间严禁外出上网吧、游戏厅等一些不利于青少年健康成长的场所，要预防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不独自外出，外出时必须有家长带领，在无父母陪伴下，外出玩耍时要告诉父母：到哪里去、和谁一起、什么时间回来。严禁几个同学私自外出玩耍，未经家长允许不准在外过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</w:rPr>
        <w:t>认真完成假期作业，多看一些有益的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</w:rPr>
        <w:t>希望每位学生要认真遵守安全行为公约，要互相监督，互相约束。发现不良行为及时向家长报告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总之，希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家</w:t>
      </w:r>
      <w:r>
        <w:rPr>
          <w:rFonts w:ascii="宋体" w:hAnsi="宋体" w:cs="宋体"/>
          <w:b w:val="false"/>
          <w:bCs w:val="false"/>
          <w:sz w:val="24"/>
          <w:szCs w:val="24"/>
        </w:rPr>
        <w:t>把“珍爱生命，安全第一”牢记在心，平平安安过“五一”，快快乐乐返校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9:00Z</dcterms:created>
  <dc:creator>ad</dc:creator>
  <dc:description/>
  <cp:keywords>精选管理</cp:keywords>
  <dc:language>en-US</dc:language>
  <cp:lastModifiedBy>Administrator</cp:lastModifiedBy>
  <dcterms:modified xsi:type="dcterms:W3CDTF">2022-05-20T06:21:33Z</dcterms:modified>
  <cp:revision>1</cp:revision>
  <dc:subject>2020年6月</dc:subject>
  <dc:title>五一假期安全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02FCD6C44EC4BD484796DCC11016</vt:lpwstr>
  </property>
  <property fmtid="{D5CDD505-2E9C-101B-9397-08002B2CF9AE}" pid="3" name="KSOProductBuildVer">
    <vt:lpwstr>2052-11.1.0.9021</vt:lpwstr>
  </property>
</Properties>
</file>