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静等花开</w:t>
      </w:r>
      <w:r>
        <w:rPr>
          <w:sz w:val="24"/>
          <w:szCs w:val="24"/>
        </w:rPr>
        <w:t>-</w:t>
      </w:r>
      <w:r>
        <w:rPr>
          <w:sz w:val="24"/>
          <w:szCs w:val="24"/>
        </w:rPr>
        <w:t>我与后进生的那些事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       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教书育人不仅是授业解惑的过程，更应该是老师向学生传递“爱”的过程，“爱”的教育就需要老师对所有学生一视同仁，不偏袒。但是，老师喜欢优等生貌似是人之常情，优等生学习成绩好，可以帮老师的忙，还不会给老师添乱，这样的孩子谁不喜欢呢？至于后进生，学习成绩不好，上课喜欢睡觉，可课下还给老师添乱子，甚至搞得老师十分难堪，试问这些学生又有谁会喜欢呢？但是，请大家好好的想一想，现在学生们正处于一个成长的关键时期，有些孩子虽然调皮捣蛋，但是真善美在他们内心深处的，他们调皮捣蛋可能就是为了引起老师们的注意力，要主动去引导他们，走向正确的道路。老师们应该明白一个道理，每个学生的成长环境不同，性格也是大不相同，老师应该注意观察学生们的心理状态的变化变化，针对不同的学生，制定不同的培养方案，循循善诱，把他们心中的那份学习热情激发出来，要知道绝对的坏孩子是极少的，每个孩子心里都希望被肯定，被关注，同样的他们也需要实现自我发展和被老师接纳，被同学们接纳，被这个社会认可。在我教学生涯中就曾遇见过一位学生，有同学告诉我他在夜宵摊和一群人抽烟，我既没有将该情况报告给家长和教务处主任，而是在把他约出来谈心。我问他，你应该知道抽烟对身体不好吧，而且你现在正处于发育期，对你的身体很不好的，我说你为什么要抽烟呢？他给我说为了跟其它班里的同学打成一片，我语重心长的对他说，和人打交道，不一定非得通过这种方式，你可以和他们谈一些积极向上的话题，比如说篮球或者动漫之类的，这次事情我也不会告诉你家长，你要好好想想其中利害，你应该有自己的主张，要善于分辨是非，你也不是小孩子了，不要让你父母担心，后来这个学生不仅改掉了抽烟的坏习惯，学习成绩有所提升，后来还给我打过电话，我深感欣慰。所以作为老师，我们要细心照顾到每个孩子的心，让他们也能茁壮成长为对社会有用的人，而老师要做的就是悉心照料，静等花开，看他们飞向属于自己的美好人生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    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教育那些后进生，最重要的是老师的耐心，是对学生们的耐心。学习成绩的提升和性格的变化不可能一蹴而就，是一个缓慢的过程，老师们不能急于看到结果，要有耐心，慢慢的指导学生，看着他们一步步改变，一步步成长，不失为一件乐事。对于后进生教育，每个老师都会感到头大。但是他们也是有无限的潜力的，他们也是花园中含苞待放的花朵，也是清晨的太阳，也是祖国的未来，作为老师，要明确一点，人都是会变的，每个人都是潜力股，不能因为现在的一时调皮捣蛋，就去否定他整个人生，这是对学生的不尊重，对于学生来讲也是不公平的。所以对于差生，老师们不能报以冷漠的态度，要主动去关心他们，慢慢的融化他们心中的冰山，携手并进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       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每个捣蛋调皮的孩子的背后都有一个不为人知的故事，老师要擅于去发现这个故事，去解开学生们心中的心结，打开他们的心扉。这就需要老师了解孩子们的身世背景，成长环境，多和学生们以朋友的姿态去谈谈心，还要一些家访，把学生的心理了解清楚，才能对症下药。每个人都有优点，对于后进生，作为老师，不能只看到他们的缺点，要擅于发现他们身上的闪光点，并将其扩大，这样他身上的阳光也会照耀到别人的身上，这样其他同学才会更加的关注他，慢慢的，后进生的自信心也会重拾起来，慢慢的改变他们自暴自弃的心理，千万不能让他们有“自己这辈子就这样了，学不学习都一样，反正没人看得到”的消极心理，我要如春风化雨一般，慢慢的滋润孩子们的心，静静的等待花儿绽放的那一天。在我的教学生涯中，曾遇到了一位学生，天天调皮捣蛋，在上课时，不遵守课堂纪律，还对老师做恶作剧，是有名的坏学生，但是我通过家访，了解了他心中黑暗的一面，我就给他讲道理，用爱去感化，声情并茂地教育了他一番，后来果然他有所改变，慢慢的走向正途，顺利的考上了好的高中，成为一名优秀的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39:00Z</dcterms:created>
  <dc:creator>Administrator</dc:creator>
  <dc:description/>
  <dc:language>en-US</dc:language>
  <cp:lastModifiedBy>Administrator</cp:lastModifiedBy>
  <dcterms:modified xsi:type="dcterms:W3CDTF">2022-05-20T00:47:00Z</dcterms:modified>
  <cp:revision>3</cp:revision>
  <dc:subject/>
  <dc:title/>
</cp:coreProperties>
</file>