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八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魏溪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于律己，求实务真：不管在生活中还是学习中，都以“三好少年”的高标准严格要求自己，在学校里学习积极主动，作业完成高效及时，从不让老师操心，而且会帮助同学，耐心的答疑解问，生活中完成自己的作业后，也承担了辅导弟弟的责任，帮助家长做一些力所能及的家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换位思考，懂得感恩：我在平时的延伸学习中，经常会阅读到“穷且益坚”的优秀示例，不仅怜悯和同情主人公的遭遇，更被被其坚韧不拔的毅力所感动，并向之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鸿鹄之志、抱负不凡：作为一名优秀的美德少年，不仅要仰望星空，更要脚踏实地！所以从小就树立了远大的理想，并且为了理想一步一个脚印去奋斗，去努力，把“撸起袖子加油干”落到实处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4"/>
              </w:rPr>
            </w:pPr>
            <w:r>
              <w:rPr>
                <w:sz w:val="28"/>
                <w:szCs w:val="28"/>
              </w:rPr>
              <w:t>投我以木桃，报之以琼瑶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八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方宇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  <w:lang w:eastAsia="zh-CN"/>
              </w:rPr>
              <w:t>兴趣广泛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热爱学习，刻苦学习，</w:t>
            </w:r>
            <w:r>
              <w:rPr>
                <w:sz w:val="28"/>
                <w:szCs w:val="28"/>
              </w:rPr>
              <w:t>善于思考，</w:t>
            </w:r>
            <w:r>
              <w:rPr>
                <w:sz w:val="28"/>
                <w:szCs w:val="28"/>
                <w:lang w:eastAsia="zh-CN"/>
              </w:rPr>
              <w:t>刻苦好学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在班里一直名列前茅，从一年级至五年级，连续获得“三好学生”奖状，获得过“武进好少年”称号，获得过“凌志”奖学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我工作负责，</w:t>
            </w:r>
            <w:r>
              <w:rPr>
                <w:sz w:val="28"/>
                <w:szCs w:val="28"/>
                <w:lang w:eastAsia="zh-CN"/>
              </w:rPr>
              <w:t>每天检查中队的整洁，负责学校的升旗、收旗，不厌其烦。少先队督查工作认真、仔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我乐于助人，</w:t>
            </w:r>
            <w:r>
              <w:rPr>
                <w:sz w:val="28"/>
                <w:szCs w:val="28"/>
              </w:rPr>
              <w:t>热心帮助学习有困难的同学，我还有个重点帮扶对象</w:t>
            </w:r>
            <w:r>
              <w:rPr>
                <w:sz w:val="28"/>
                <w:szCs w:val="28"/>
                <w:lang w:eastAsia="zh-CN"/>
              </w:rPr>
              <w:t>呢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天生我材必有用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八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章语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(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岁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70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懂礼貌。在学校，我是个懂礼貌的女孩。见到老师我会主动问好，我通过读《弟子规》知道了“衣贵洁，不贵华″的道理；见到垃圾我会随手捡起来，为校园美丽做出一点贡献。在班队中，我也会抬头挺胸的标准来要求自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70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敬长辈。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家里，我听从父母的教导，不追逐打闹，注意自身安全，让父母少为我操心。我也会积极主动的帮父母做一些力所能及的小事，让父母高兴。</w:t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讲文明。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公共场所里，我也是个优雅的人。能做到不大声喧哗，见到爷爷奶奶主动问好，上下楼梯靠右慢慢走，不追逐嬉戏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奋斗就是生活，人生只有前进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八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吴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时候我就喜欢下棋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进入小学后积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围棋社团活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受到了学校老师和同学们的一致好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我代表学校参加区比赛，为学校争光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各项活动中我总是积极参与，充分发挥自己的特长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入高年级不久，通过学习，严格要求自己，执着追求，学习向上，坚持一丝不苟，上课认真听讲，积极回答问题，也取得了较好的成绩。我喜欢帮助别人，在班中，无论在学习上还是生活上，只要在我的能力范围，我都很乐意帮忙，所以同学们喜欢与我交朋友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我也乐在其中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一寸光阴一寸金，寸金难买寸光阴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八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涂俪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我尊敬师长团结同学，我的性格活泼开朗积极向上，我爱交朋友和朋友一起谈心，和朋友一起玩时我很开心。遇到困难积极乐观，不向困难低头，当我遇到一道难题，我内心想只要我不放弃，我就一定能成功！</w:t>
            </w:r>
            <w:r>
              <w:rPr>
                <w:sz w:val="28"/>
                <w:szCs w:val="28"/>
              </w:rPr>
              <w:t>我关心集体，热心为班级服务。我经常帮助老师收缴作业，带领同学们读英语，是英语老师的好助手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非学无以广才，非志无以成学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蕴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1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的组织委员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我认真对待我所做的每一件事，</w:t>
            </w:r>
            <w:r>
              <w:rPr>
                <w:sz w:val="28"/>
                <w:szCs w:val="28"/>
                <w:lang w:eastAsia="zh-CN"/>
              </w:rPr>
              <w:t>从不马虎。</w:t>
            </w:r>
            <w:r>
              <w:rPr>
                <w:sz w:val="28"/>
                <w:szCs w:val="28"/>
              </w:rPr>
              <w:t>因此，老师们都很放心把事情交给我做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我脚踏实地，努力学习，</w:t>
            </w:r>
            <w:r>
              <w:rPr>
                <w:sz w:val="28"/>
                <w:szCs w:val="28"/>
                <w:lang w:eastAsia="zh-CN"/>
              </w:rPr>
              <w:t>乐于助人。</w:t>
            </w:r>
            <w:r>
              <w:rPr>
                <w:sz w:val="28"/>
                <w:szCs w:val="28"/>
              </w:rPr>
              <w:t>对于</w:t>
            </w:r>
            <w:r>
              <w:rPr>
                <w:sz w:val="28"/>
                <w:szCs w:val="28"/>
                <w:lang w:eastAsia="zh-CN"/>
              </w:rPr>
              <w:t>学习</w:t>
            </w:r>
            <w:r>
              <w:rPr>
                <w:sz w:val="28"/>
                <w:szCs w:val="28"/>
              </w:rPr>
              <w:t>有困难的同学，我总是</w:t>
            </w:r>
            <w:r>
              <w:rPr>
                <w:sz w:val="28"/>
                <w:szCs w:val="28"/>
                <w:lang w:eastAsia="zh-CN"/>
              </w:rPr>
              <w:t>热心地伸出援手，热心地帮助他们一起进步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书中自有黄金屋，书中自有颜如玉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6:00Z</dcterms:created>
  <dc:creator>微软用户</dc:creator>
  <dc:description/>
  <dc:language>en-US</dc:language>
  <cp:lastModifiedBy>lenovo</cp:lastModifiedBy>
  <dcterms:modified xsi:type="dcterms:W3CDTF">2022-05-19T07:20:24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CC0668A14E18AD7229567FFE22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