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吴宸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二（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4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他刻苦好学、勤奋上进，对待学习一丝不苟，课堂上他积极思考、善于质疑，大胆发言，并有一股可贵的钻劲儿和韧劲儿；作为老师的小助手，他会尽心尽力地做好每一件老师交代他的事情，在班级里也能积极帮助同学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一分耕耘，一分收获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郭子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二（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在学校里，他担任班级的学习委员，课堂上总是仔细听讲，认真思考，能积极举手发言回答老师提出的问题。对于作业，每次都能非常认真的独立完成，成绩在班里一直名列前茅，每学期都被评为“三好学生”荣誉称号</w:t>
            </w:r>
            <w:r>
              <w:rPr>
                <w:sz w:val="32"/>
                <w:szCs w:val="32"/>
                <w:lang w:val="en-US" w:eastAsia="zh-CN"/>
              </w:rPr>
              <w:t>!</w:t>
            </w:r>
            <w:r>
              <w:rPr>
                <w:sz w:val="32"/>
                <w:szCs w:val="32"/>
                <w:lang w:val="en-US" w:eastAsia="zh-CN"/>
              </w:rPr>
              <w:t>即使获得荣誉，也从没骄傲过，在学习上苦下功夫，不懂就问，刻苦钻研，努力学习每一门功课，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不断提高个人素质。学习上遇到难点，就和同学们共同探讨，取长补短。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三人行，必有我师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在家里，李祥同学是一个非常节俭和充满爱心的少年。在日常生活中他是一个懂事的孩子</w:t>
            </w:r>
            <w:r>
              <w:rPr>
                <w:sz w:val="32"/>
                <w:szCs w:val="32"/>
                <w:lang w:val="en-US" w:eastAsia="zh-CN"/>
              </w:rPr>
              <w:t>,</w:t>
            </w:r>
            <w:r>
              <w:rPr>
                <w:sz w:val="32"/>
                <w:szCs w:val="32"/>
                <w:lang w:val="en-US" w:eastAsia="zh-CN"/>
              </w:rPr>
              <w:t>在家里</w:t>
            </w:r>
            <w:r>
              <w:rPr>
                <w:sz w:val="32"/>
                <w:szCs w:val="32"/>
                <w:lang w:val="en-US" w:eastAsia="zh-CN"/>
              </w:rPr>
              <w:t>,</w:t>
            </w:r>
            <w:r>
              <w:rPr>
                <w:sz w:val="32"/>
                <w:szCs w:val="32"/>
                <w:lang w:val="en-US" w:eastAsia="zh-CN"/>
              </w:rPr>
              <w:t>关心长辈</w:t>
            </w:r>
            <w:r>
              <w:rPr>
                <w:sz w:val="32"/>
                <w:szCs w:val="32"/>
                <w:lang w:val="en-US" w:eastAsia="zh-CN"/>
              </w:rPr>
              <w:t>,</w:t>
            </w:r>
            <w:r>
              <w:rPr>
                <w:sz w:val="32"/>
                <w:szCs w:val="32"/>
                <w:lang w:val="en-US" w:eastAsia="zh-CN"/>
              </w:rPr>
              <w:t>经常帮助爸爸妈妈做一些力所能及的家务活，陪爷爷奶奶聊天解闷</w:t>
            </w:r>
            <w:r>
              <w:rPr>
                <w:sz w:val="32"/>
                <w:szCs w:val="32"/>
                <w:lang w:val="en-US" w:eastAsia="zh-CN"/>
              </w:rPr>
              <w:t>;</w:t>
            </w:r>
            <w:r>
              <w:rPr>
                <w:sz w:val="32"/>
                <w:szCs w:val="32"/>
                <w:lang w:val="en-US" w:eastAsia="zh-CN"/>
              </w:rPr>
              <w:t>对待邻里，他文明礼貌、与人为善，深得邻里喜爱。</w:t>
            </w:r>
          </w:p>
          <w:p>
            <w:pPr>
              <w:pStyle w:val="Normal"/>
              <w:spacing w:lineRule="exact" w:line="40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他生活俭朴，平日父母给的零用钱除买一些必备的文具，其余的都积攒起来，会捐给需要帮助的人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时间是一切财富中最宝贵的财富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蒋禹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二（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7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3157220</wp:posOffset>
                  </wp:positionV>
                  <wp:extent cx="44450" cy="24765"/>
                  <wp:effectExtent l="0" t="0" r="0" b="0"/>
                  <wp:wrapNone/>
                  <wp:docPr id="1" name="墨迹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她性格活泼，待人真诚，爱好广泛。她懂得，要成为新时代的建设者和接班人，就必须全面发展。她从不骄傲自满，总是一步一个脚印，从身边的小事做起，一点一滴，踏踏实实地充实自己、完善自己。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600"/>
              <w:jc w:val="both"/>
              <w:rPr>
                <w:rFonts w:ascii="宋体" w:hAnsi="宋体" w:cs="Helvetica Neue;Times New Roman"/>
                <w:color w:val="777777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天才是</w:t>
            </w: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1%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的灵感，加上</w:t>
            </w: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99%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的汗水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王铭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二（</w:t>
            </w: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他学习刻苦努力，思维敏捷，有一种不服输的韧劲。每做一件事情都有自己的目标，并能为达到自己的目标而不懈努力，直到实现。比如</w:t>
            </w: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他想学习骑独轮车，就自己坚持摸索，没有家长现场指导，只是看一下视频教程，摔过无数次有时练习几个星期毫无进步，但是他不怕失败，最终成功了。他通过自学独轮车，真正体会到了“世上无难事，只怕有心人”这个道理。</w:t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世上无难事，只怕有心人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丁浩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二（</w:t>
            </w: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自入学以来，在生活、学习等各方面严格要求自己，虚心接受老师的教育、帮助。课堂上，守纪律，认真听讲，勤学好问</w:t>
            </w: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校园里，讲文明，热爱集体，尊师爱友，乐于助人</w:t>
            </w: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在家，听话懂事，尊老爱幼，经常帮助父母做力所能及</w:t>
            </w:r>
            <w:r>
              <w:rPr>
                <w:rFonts w:cs="Times New Roman"/>
                <w:kern w:val="2"/>
                <w:sz w:val="32"/>
                <w:szCs w:val="32"/>
                <w:lang w:val="en-US" w:eastAsia="zh-CN" w:bidi="ar-SA"/>
              </w:rPr>
              <w:t>的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家务事。良好的行为习惯，促使我在德、智、体、美、劳等方面取得了长足的进</w:t>
            </w:r>
            <w:r>
              <w:rPr>
                <w:rFonts w:cs="Times New Roman"/>
                <w:kern w:val="2"/>
                <w:sz w:val="32"/>
                <w:szCs w:val="32"/>
                <w:lang w:val="en-US" w:eastAsia="zh-CN" w:bidi="ar-SA"/>
              </w:rPr>
              <w:t>步，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多次被评为“三好学生”、“优秀少先队员”、“学习之星”、“读书小明星”等。</w:t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读书破万卷，下笔如有神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August 栗宝营业ing</cp:lastModifiedBy>
  <dcterms:modified xsi:type="dcterms:W3CDTF">2022-05-18T07:47:02Z</dcterms:modified>
  <cp:revision>8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6CAC2CDF84C4AAA2264A10349637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