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常州市新北区新桥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街道</w:t>
      </w:r>
      <w:r>
        <w:rPr>
          <w:rFonts w:ascii="黑体" w:hAnsi="黑体" w:eastAsia="黑体"/>
          <w:b/>
          <w:sz w:val="32"/>
          <w:szCs w:val="32"/>
        </w:rPr>
        <w:t>中心幼儿园集体活动设计方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1080"/>
        <w:gridCol w:w="664"/>
        <w:gridCol w:w="1316"/>
        <w:gridCol w:w="360"/>
        <w:gridCol w:w="360"/>
        <w:gridCol w:w="1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/>
              <w:t>安全：</w:t>
            </w:r>
            <w:r>
              <w:rPr>
                <w:lang w:val="en-US" w:eastAsia="zh-CN"/>
              </w:rPr>
              <w:t>夏季清洁好宝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执教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罗贤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滨江小八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发展分析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分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日常生活中，我发现我们班幼儿对自己的身体器官很感兴趣，常常会提出一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些很值得思考的问题，我也发现有部分幼儿对一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些器官的重要性及保护方面的知识却知道得较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《纲要》指出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幼儿园必须把保护幼儿生命和促进幼儿的健康放在工作首位。因此我设计了此次活动，此活动来源于幼儿，又服务于幼儿，既符合幼儿的现实需要，又利其长远发展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幼儿发展分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/>
              <w:t>小班幼儿的安全意识还比较薄弱，安全知识也比较缺乏，</w:t>
            </w:r>
            <w:r>
              <w:rPr>
                <w:rFonts w:ascii="宋体" w:hAnsi="宋体" w:cs="宋体"/>
                <w:sz w:val="21"/>
                <w:szCs w:val="21"/>
              </w:rPr>
              <w:t>《纲要》指出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幼儿园必须把保护幼儿生命和促进幼儿的健康放在工作首位。此活动来源于幼儿，又服务于幼儿，既符合幼儿的现实需要，又利其长远发展。</w:t>
            </w:r>
          </w:p>
        </w:tc>
      </w:tr>
      <w:tr>
        <w:trPr>
          <w:trHeight w:val="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标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知道夏天做好个人卫生的重要性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了解夏天要做好哪些个人卫生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理解儿歌内容，并能通过动作表现。</w:t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、难点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/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知道夏天做好个人卫生的重要性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准备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课件准备：“我是清洁好宝宝”图片；《我是清洁好宝宝》儿歌音频；《我是清洁好宝宝》手指操视频。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过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版块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与呈现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谈话导入，激发幼儿兴趣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lang w:val="en-US" w:eastAsia="zh-CN"/>
              </w:rPr>
              <w:t>出示组图。</w:t>
            </w:r>
            <w:r>
              <w:rPr/>
              <w:t>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三、播放儿歌音频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四、活动延伸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谈话导入，引导幼儿知道夏天做好个人卫生的重要性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你喜欢洗澡吗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夏天到了，你多久洗一次澡呢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为什么夏天要勤洗澡呢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小结：夏天天气炎热，容易流汗并产生污垢，如果不及时清洗，会滋生各种病菌，对我们的身体产生危害，我们应该做好个人卫生，让自己保持干净整洁，这样才不容易生病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出示图片“我是清洁好宝宝”，引导幼儿了解夏天要做好哪些个人卫生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讨论交流如何做好个人卫生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除了洗澡，还应该做好哪些事情保持个人卫生干净整洁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观察图片，了解画面内容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图上的小朋友做了哪些事情来保持干净整洁的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小结：除了洗澡，我们还应该勤洗手、洗头、刷牙、洗脸、剪指甲等，使自己干净整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播放儿歌音频及图片《我是清洁好宝宝》，引导幼儿熟悉儿歌内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老师把夏天要做好的个人卫生编成了一首好听的儿歌，请你仔细听一听，并说一说你在儿歌中听到了什么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儿歌里的小朋友是怎么当清洁好宝宝的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播放手指操视频《我是清洁好宝宝》，引导幼儿学习儿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带领幼儿学念儿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鼓励幼儿尝试用动作表现儿歌中讲卫生的行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延伸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区域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bidi="ar"/>
              </w:rPr>
              <w:t>在美工区投放画纸、彩纸、画笔、剪刀等美工材料，供幼儿制作“夏季清洁好宝宝”的主题宣传画，并用其布置“夏季清洁”好宝宝主题墙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1"/>
                <w:shd w:fill="FFFFFF" w:val="clear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反思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点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足与建议：</w:t>
            </w:r>
          </w:p>
        </w:tc>
      </w:tr>
    </w:tbl>
    <w:p>
      <w:pPr>
        <w:pStyle w:val="Normal"/>
        <w:spacing w:lineRule="exact" w:line="360"/>
        <w:ind w:firstLine="2520"/>
        <w:jc w:val="left"/>
        <w:rPr>
          <w:rFonts w:ascii="宋体" w:hAnsi="宋体" w:cs="宋体"/>
          <w:sz w:val="24"/>
        </w:rPr>
      </w:pPr>
      <w:r>
        <w:rPr>
          <w:rStyle w:val="Dectext1"/>
          <w:rFonts w:eastAsia="Times New Roma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</w:rPr>
        <w:t xml:space="preserve">                 </w:t>
      </w:r>
      <w:r>
        <w:rPr>
          <w:b/>
          <w:bCs/>
          <w:sz w:val="28"/>
          <w:szCs w:val="28"/>
          <w:lang w:eastAsia="zh-CN"/>
        </w:rPr>
        <w:t>附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儿歌</w:t>
      </w:r>
      <w:r>
        <w:rPr>
          <w:b/>
          <w:bCs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我是清洁好宝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夏天到，天气热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个人卫生更重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饭前便后要洗手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不把细菌带入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勤洗脸来勤刷牙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勤洗头来勤洗澡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还要记得剪指甲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我是清洁好宝宝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干干净净人人夸。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Maintdbg760">
    <w:name w:val="main_tdbg_760"/>
    <w:basedOn w:val="Style13"/>
    <w:qFormat/>
    <w:rPr/>
  </w:style>
  <w:style w:type="character" w:styleId="Sgtxtb6">
    <w:name w:val="sg_txtb6"/>
    <w:qFormat/>
    <w:rPr>
      <w:rFonts w:ascii="宋体" w:hAnsi="宋体" w:eastAsia="宋体" w:cs="宋体"/>
      <w:color w:val="909090"/>
    </w:rPr>
  </w:style>
  <w:style w:type="character" w:styleId="Dectext1">
    <w:name w:val="dectext1"/>
    <w:qFormat/>
    <w:rPr>
      <w:rFonts w:ascii="宋体" w:hAnsi="宋体" w:eastAsia="宋体" w:cs="宋体"/>
      <w:color w:val="532C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20:00Z</dcterms:created>
  <dc:creator>USER</dc:creator>
  <dc:description/>
  <dc:language>en-US</dc:language>
  <cp:lastModifiedBy>WPS_1573563770</cp:lastModifiedBy>
  <cp:lastPrinted>2015-04-03T10:21:00Z</cp:lastPrinted>
  <dcterms:modified xsi:type="dcterms:W3CDTF">2022-05-18T08:23:12Z</dcterms:modified>
  <cp:revision>22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8A86EAC1E429382D57DE786D9D08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