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守“一亩方田”，育“一树繁花”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——</w:t>
      </w:r>
      <w:r>
        <w:rPr>
          <w:rFonts w:ascii="楷体" w:hAnsi="楷体" w:cs="楷体" w:eastAsia="楷体"/>
          <w:sz w:val="30"/>
          <w:szCs w:val="30"/>
        </w:rPr>
        <w:t>浅谈劳动教育在小学少先队活动中的思考与实践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常州市武进区漕桥小学  姜海萍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【摘要】</w:t>
      </w:r>
      <w:r>
        <w:rPr>
          <w:rFonts w:ascii="楷体" w:hAnsi="楷体" w:cs="楷体" w:eastAsia="楷体"/>
          <w:sz w:val="28"/>
          <w:szCs w:val="28"/>
        </w:rPr>
        <w:t>从独生子女时代演变到如今的“二胎”“三胎开放”的时代，正因我国之富强与繁荣，经济条件显著提高，孩子出生开始就具备优越的生活条件，成长中更是悉心照顾、呵护备至，队员们不知人间疾苦，更有甚者五谷不分，劳动教育严重缺失；素质教育的背景下，“双减”政策的落实下，偏重“智”的时代在更替，新时代在召唤劳动教育的回归，让队员们德智体美劳全面发展。从思想上认识劳动美，从行动中体验劳动的快乐，从而增强体质，促进身心健康。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【关键词】</w:t>
      </w:r>
      <w:r>
        <w:rPr>
          <w:rFonts w:ascii="楷体" w:hAnsi="楷体" w:cs="楷体" w:eastAsia="楷体"/>
          <w:sz w:val="28"/>
          <w:szCs w:val="28"/>
        </w:rPr>
        <w:t>劳动教育 少先队活动 实践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新时代小学劳动教育的现状分析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从独生子女时代演变到如今的“二胎”“三胎开放”的时代，正因我国之富强与繁荣，经济条件显著提高，孩子出生开始就具备优越的生活条件，成长中更是悉心照顾、呵护备至，队员们不知人间疾苦，更有甚者五谷不分，劳动教育严重缺失；素质教育的背景下，“双减”政策的落实下，偏重“智”的时代在更替，新时代在强烈召唤劳动教育的回归，让队员们德智体美劳全面发展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在课程方面，虽然各校开设了劳动与技术课程，但是基于师资和基础条件配备等原因，课程落实情况不容乐观。理论上，队员们缺乏系统全面的课程来学习知识与技能，实践中，队员们在校可利用的时间有限，缺乏应有的锻炼与探索。这些现状，值得我们每一位少先队辅导员深思，利用现有的资源进行整合，探索适合各中队的劳动实践教育活动。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守“一亩三分地”，品一丝丝甘甜</w:t>
      </w:r>
    </w:p>
    <w:p>
      <w:pPr>
        <w:pStyle w:val="Normal"/>
        <w:spacing w:lineRule="exact" w:line="44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.</w:t>
      </w:r>
      <w:r>
        <w:rPr>
          <w:rFonts w:ascii="楷体" w:hAnsi="楷体" w:cs="楷体" w:eastAsia="楷体"/>
          <w:b/>
          <w:bCs/>
          <w:sz w:val="28"/>
          <w:szCs w:val="28"/>
        </w:rPr>
        <w:t>以劳育美，各美其美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素质教育的时代，劳动教育是重要载体，能推动队员知行合一，让“劳动最光荣”不仅仅停留在口号的层面，促使队员全面发展。我认为，一切行动，思为先导，转变思想认识，让队员接受劳动教育才能更好地开展劳动实践，由点到面，形成爱劳动的校园风尚。为此，我利用队课开展《我与妈妈互换的一天》《最美环卫工人》《劳动最美》等活动，让队员们认识到生活中劳动无处不在，我们美好的生活皆由劳动来创造，从身边每天为你操劳的父母，到社会上默默奉献的各行各业的工人，无一不在用劳动创造幸福的生活。通过一系列活动，让队员们发现身边的“劳动之美”，明白文明干净的城市由环卫工人起早贪黑的辛劳来维护，队员们舒适的生活由父母无微不至的照顾来获得。一个民族能自强不息，离不开各行各业的人们勤劳勇敢、无私奉献。劳动孕育着美，队员们发现了劳动的美，才能意识到劳动是每个少先队员的使命和光荣的职责。经过思想的洗礼，队员们真正认识到了劳动的魅力，个个争当劳动人。</w:t>
      </w:r>
    </w:p>
    <w:p>
      <w:pPr>
        <w:pStyle w:val="Normal"/>
        <w:spacing w:lineRule="exact" w:line="44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.</w:t>
      </w:r>
      <w:r>
        <w:rPr>
          <w:rFonts w:ascii="楷体" w:hAnsi="楷体" w:cs="楷体" w:eastAsia="楷体"/>
          <w:b/>
          <w:bCs/>
          <w:sz w:val="28"/>
          <w:szCs w:val="28"/>
        </w:rPr>
        <w:t>以劳育人，美美与共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看着每天食堂午餐的剩菜剩饭，足以见得孩子不珍惜粮食；教室地上的纸片，来来回回经过，却无人俯身弯腰捡拾；轮到教室值日，队员拿着扫把无从扫起，只会东一下、西一下</w:t>
      </w:r>
      <w:r>
        <w:rPr>
          <w:sz w:val="28"/>
          <w:szCs w:val="28"/>
        </w:rPr>
        <w:t>......</w:t>
      </w:r>
      <w:r>
        <w:rPr>
          <w:sz w:val="28"/>
          <w:szCs w:val="28"/>
        </w:rPr>
        <w:t>每每见到，不禁感叹：又是一代“宠儿”，任重道远啊！新一代的少年不懂得珍惜别人的劳动成果，缺乏日常的劳动技能。深思一下，正因为他们不会劳动，不知劳动的艰辛与意义，所以不懂得珍惜别人劳动的成果。为此，我开展了劳动技能大比拼、家庭小助手、学校小蓝领等活动，队员们积极筹备，热情参与，从基础的扫地、拖地、叠衣服、系鞋带等，到擦窗户、整理书桌、衣柜等带有一定难度的，由简入难，层层递进。一系列活动的开展，锻炼了队员的劳动技能，从实践中探索劳动的真谛，远比苍白的言语更有教育意义。在“</w:t>
      </w:r>
      <w:r>
        <w:rPr>
          <w:sz w:val="28"/>
          <w:szCs w:val="28"/>
        </w:rPr>
        <w:t>pk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中不断提升劳动技能，挖掘劳动潜能，让队员们形成追求劳动美的新作风，全体队员美美与共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中队辅导员可以通过晨会、夕会、升旗仪式、队课等对学生进行三个层次的价值引领。一是让队员在活动中爱上劳动、尊重劳动，有积极向上的劳动态度，起到强化引导的作用；二是让队员在实践中正确认识劳动，体验劳动的快乐，感受劳动的价值，起到增强认识的作用；三是让队员知行合一，理论联系实践，主动研究并探索，进行创造性的劳动，起到行动指导的作用。</w:t>
      </w:r>
    </w:p>
    <w:p>
      <w:pPr>
        <w:pStyle w:val="Normal"/>
        <w:spacing w:lineRule="exact" w:line="44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3.</w:t>
      </w:r>
      <w:r>
        <w:rPr>
          <w:rFonts w:ascii="楷体" w:hAnsi="楷体" w:cs="楷体" w:eastAsia="楷体"/>
          <w:b/>
          <w:bCs/>
          <w:sz w:val="28"/>
          <w:szCs w:val="28"/>
        </w:rPr>
        <w:t>以劳促情，其乐融融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劳动教育，究其根本，还是旨在让队员们未来能够自食其力，幸福生活。因此，让劳动教育回归家庭教育也是刻不容缓。家庭是队员劳动实践的重要场所，父母的言传身教是最好的教育。首先，要转变家长的溺爱思想，引导孩子参与到琐碎的家务劳动中，认识到这也是孩子生活的一部分，不能刻意避免和维护，辅导员可通过家长会、家长座谈、专家讲座等方式更新家长的思想观念，顺应时代的潮流与发展，相信为了孩子的长远发展，家长愿意做出改变。其次，充分发挥家长的言传身教功能。利用节假日，为孩子创造劳动的机会和条件，与孩子一起参与到家务劳动中，发现孩子不足之处从旁指导，多加锻炼，这也是一次极佳的亲子活动，不仅能促进孩子和父母之间的情感交流，还能增强家庭凝聚力，让家庭关系和氛围更加和谐。在全家其乐融融的劳动中，让队员的主人翁意识更强烈，明白自己也是家庭的一份子，应该承担自己的一份责任，队员会更有担当，更加懂得幸福生活基于辛勤劳动之上。</w:t>
      </w:r>
    </w:p>
    <w:p>
      <w:pPr>
        <w:pStyle w:val="Normal"/>
        <w:spacing w:lineRule="exact" w:line="44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4.</w:t>
      </w:r>
      <w:r>
        <w:rPr>
          <w:rFonts w:ascii="楷体" w:hAnsi="楷体" w:cs="楷体" w:eastAsia="楷体"/>
          <w:b/>
          <w:bCs/>
          <w:sz w:val="28"/>
          <w:szCs w:val="28"/>
        </w:rPr>
        <w:t>以劳健体，趣味无穷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充分利用校内资源，在食堂旁边开辟了一块“养根农场”，划分区域，开辟出各班的“一亩三分地”，供队员们种植常见的蔬菜，如：青菜、豆苗、大蒜、山芋等。各中队辅导员利用延时服务时段、晨会课等带领队员们播种、浇水、施肥、除草</w:t>
      </w:r>
      <w:r>
        <w:rPr>
          <w:rFonts w:cs="宋体;SimSun" w:ascii="宋体;SimSun" w:hAnsi="宋体;SimSun"/>
          <w:sz w:val="28"/>
          <w:szCs w:val="28"/>
        </w:rPr>
        <w:t>......</w:t>
      </w:r>
      <w:r>
        <w:rPr>
          <w:rFonts w:ascii="宋体;SimSun" w:hAnsi="宋体;SimSun" w:cs="宋体;SimSun"/>
          <w:sz w:val="28"/>
          <w:szCs w:val="28"/>
        </w:rPr>
        <w:t>全体队员事无巨细，亲历亲为，遇到困惑时，求助菜农、“度娘”等，爷爷奶奶们成为了队员们的“长期顾问”。队员们看着亲手栽种的蔬菜一天天长大，内心无比喜悦，劳动过程中的汗水也无比甜蜜，已化为甘露滋润着农作物。当农作物大丰收的时候，也是分享快乐的幸福时刻，一盘盘蒸熟的山芋摆上餐桌，一盆盆青菜吃进嘴里，一股甘甜涌进心头，喜上眉梢。此时无声胜有声，一切尽在不言中</w:t>
      </w:r>
      <w:r>
        <w:rPr>
          <w:rFonts w:cs="宋体;SimSun" w:ascii="宋体;SimSun" w:hAnsi="宋体;SimSun"/>
          <w:sz w:val="28"/>
          <w:szCs w:val="28"/>
        </w:rPr>
        <w:t>......</w:t>
      </w:r>
      <w:r>
        <w:rPr>
          <w:rFonts w:ascii="宋体;SimSun" w:hAnsi="宋体;SimSun" w:cs="宋体;SimSun"/>
          <w:sz w:val="28"/>
          <w:szCs w:val="28"/>
        </w:rPr>
        <w:t>汗水见证了队员们的成长，从初出茅庐的“愣头青”，到现在的“熟练工”，不仅提高了队员们的劳动技能，还丰富了队员们的劳动知识，更是从中真实地体验到劳动的快乐。此类劳动增强了他们的体力，强健了体魄，还丰富了课余生活，劳逸结合，让队员们更好地投入学习中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优化资源，合理利用，育“一树繁花”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劳动教育无处不在，辅导员要善于发现和利用周边的资源，把一切可以整合的加以利用，制定方案，开展活动。首先，开辟校内劳动教育场所，如“菜园子”可以用来耕种，池塘可以用来养殖，竹林可以用来圈养鸡鸭等，花园可以用来养护</w:t>
      </w:r>
      <w:r>
        <w:rPr>
          <w:rFonts w:cs="宋体;SimSun" w:ascii="宋体;SimSun" w:hAnsi="宋体;SimSun"/>
          <w:sz w:val="28"/>
          <w:szCs w:val="28"/>
        </w:rPr>
        <w:t>......</w:t>
      </w:r>
      <w:r>
        <w:rPr>
          <w:rFonts w:ascii="宋体;SimSun" w:hAnsi="宋体;SimSun" w:cs="宋体;SimSun"/>
          <w:sz w:val="28"/>
          <w:szCs w:val="28"/>
        </w:rPr>
        <w:t>让每个中队都来认领自己的“开心农场”，积极开展校本课程，真正做到从知识育人到实践育人。其次，加强师资建设，辅导员是活动的引导者和先行者，一个活动的开展必定需要耗费大量的精力，辅导员要具备吃苦耐劳的潜质，不厌其烦，同时，学习理论知识，增强实践能力，自身具备“一桶水”，才能给予队员“一杯水”。辅导员要用自身的魅力感染更多志同道合的教师参与进来，让更多的队员参与进来，让队伍壮大，成为全校的新时尚。再次，社区资源也是不容忽视的好资源，辅导员可以因地制宜，开发利用，引导队员积极参与社区服务工作，如大雪纷飞时，清扫积雪；重阳节时，敬老院关爱老人</w:t>
      </w:r>
      <w:r>
        <w:rPr>
          <w:rFonts w:cs="宋体;SimSun" w:ascii="宋体;SimSun" w:hAnsi="宋体;SimSun"/>
          <w:sz w:val="28"/>
          <w:szCs w:val="28"/>
        </w:rPr>
        <w:t>......</w:t>
      </w:r>
      <w:r>
        <w:rPr>
          <w:rFonts w:ascii="宋体;SimSun" w:hAnsi="宋体;SimSun" w:cs="宋体;SimSun"/>
          <w:sz w:val="28"/>
          <w:szCs w:val="28"/>
        </w:rPr>
        <w:t>走出校园，关爱社会，是一种大爱无声的教育，劳动教育拉进了队员们与社会的距离，培养了队员的社会责任感。少先队员是祖国的花朵，社会的未来，在劳动教育中成长，我相信，他们会有正确的人生观、价值观，必将成为“一树繁花”，国之栋梁！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，我们作为一线辅导员，要结合小学生身心发展的规律，以劳动教育为载体，开展一系列“以劳树德、以劳增智、以劳健体、以劳育美、以劳创新”的特色教育活动，使队员养成积极的劳动态度，锻炼其劳动技能，从而彰显劳动教育的综合育人价值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王艳慧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校劳动教育该如何破题——山东省郓 城县黄岗小学开发田园课程的探索</w:t>
      </w:r>
      <w:r>
        <w:rPr>
          <w:rFonts w:cs="宋体;SimSun" w:ascii="宋体;SimSun" w:hAnsi="宋体;SimSun"/>
          <w:szCs w:val="21"/>
        </w:rPr>
        <w:t xml:space="preserve">[J]. </w:t>
      </w:r>
      <w:r>
        <w:rPr>
          <w:rFonts w:ascii="宋体;SimSun" w:hAnsi="宋体;SimSun" w:cs="宋体;SimSun"/>
          <w:szCs w:val="21"/>
        </w:rPr>
        <w:t>中国农村教 育</w:t>
      </w:r>
      <w:r>
        <w:rPr>
          <w:rFonts w:cs="宋体;SimSun" w:ascii="宋体;SimSun" w:hAnsi="宋体;SimSun"/>
          <w:szCs w:val="21"/>
        </w:rPr>
        <w:t>,2019(22).</w:t>
      </w:r>
    </w:p>
    <w:sectPr>
      <w:type w:val="nextPage"/>
      <w:pgSz w:w="11906" w:h="16838"/>
      <w:pgMar w:left="1417" w:right="1800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56:00Z</dcterms:created>
  <dc:creator>Administrator</dc:creator>
  <dc:description/>
  <cp:keywords/>
  <dc:language>en-US</dc:language>
  <cp:lastModifiedBy>朱叶平</cp:lastModifiedBy>
  <dcterms:modified xsi:type="dcterms:W3CDTF">2022-01-17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EF498752D4A64A7050AB165B914DF</vt:lpwstr>
  </property>
  <property fmtid="{D5CDD505-2E9C-101B-9397-08002B2CF9AE}" pid="3" name="KSOProductBuildVer">
    <vt:lpwstr>2052-11.1.0.10700</vt:lpwstr>
  </property>
</Properties>
</file>