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15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猪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香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5-18T06:58:00Z</dcterms:modified>
  <cp:revision>38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