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宏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在学校，伍宏伟同学能够尊重师长、团结同学，刻苦、认真学习，有较强的进取精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他对班里的值日工作积极主动，认真负责，有较强的组织协调管理能力。他还能够在班主任、任课老师的指导下独立完成学校、班级布置的各项工作，并受到老师一致好评。</w:t>
            </w:r>
          </w:p>
          <w:p>
            <w:pPr>
              <w:pStyle w:val="Normal"/>
              <w:spacing w:lineRule="exact" w:line="400"/>
              <w:ind w:firstLine="5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他还富有爱心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乐于参加公益活动。他热心帮助同学，对他们以礼相待。当同学遇到困难，他总是有求必应。还记得这一学期学校开展“爱心义卖”活动，他将珍藏的一些小玩意带到学校交给了班级。他的这些好品质值得大家学习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蜂采百花酿甜蜜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,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人读群书明真理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40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sz w:val="28"/>
                <w:szCs w:val="28"/>
              </w:rPr>
              <w:t>张铭轩同学</w:t>
            </w:r>
            <w:r>
              <w:rPr>
                <w:sz w:val="28"/>
                <w:szCs w:val="28"/>
              </w:rPr>
              <w:t>是一位品学兼优的好学生。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总是在各方面严格要求自己，虚心接受老师的教育、指导。学习上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求知欲强。课堂上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敢于提问，善于</w:t>
            </w:r>
            <w:r>
              <w:rPr>
                <w:sz w:val="28"/>
                <w:szCs w:val="28"/>
              </w:rPr>
              <w:t>解疑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年来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的学习成绩一直名列前茅，多次被评为学校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三好学生”。在</w:t>
            </w:r>
            <w:r>
              <w:rPr>
                <w:sz w:val="28"/>
                <w:szCs w:val="28"/>
              </w:rPr>
              <w:t>学校各类活动中，他</w:t>
            </w:r>
            <w:r>
              <w:rPr>
                <w:sz w:val="28"/>
                <w:szCs w:val="28"/>
              </w:rPr>
              <w:t>经常取得一个个优秀的成绩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铭轩</w:t>
            </w:r>
            <w:r>
              <w:rPr>
                <w:sz w:val="28"/>
                <w:szCs w:val="28"/>
              </w:rPr>
              <w:t>同学不但品学兼优，还具有强烈的集体荣誉感，凡事以集体利益为先。平时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严以律己，</w:t>
            </w:r>
            <w:r>
              <w:rPr>
                <w:sz w:val="28"/>
                <w:szCs w:val="28"/>
              </w:rPr>
              <w:t>作为班干部他</w:t>
            </w:r>
            <w:r>
              <w:rPr>
                <w:sz w:val="28"/>
                <w:szCs w:val="28"/>
              </w:rPr>
              <w:t>具有较强的组织管理能力和高度责任心，是老师的得力助手，是班里其他同学的表率。学校开展的各项公益劳动或实践活动，</w:t>
            </w:r>
            <w:r>
              <w:rPr>
                <w:sz w:val="28"/>
                <w:szCs w:val="28"/>
              </w:rPr>
              <w:t>他</w:t>
            </w:r>
            <w:r>
              <w:rPr>
                <w:sz w:val="28"/>
                <w:szCs w:val="28"/>
              </w:rPr>
              <w:t>更是认真准备</w:t>
            </w:r>
            <w:r>
              <w:rPr>
                <w:sz w:val="28"/>
                <w:szCs w:val="28"/>
              </w:rPr>
              <w:t>、积极参加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既</w:t>
            </w:r>
            <w:r>
              <w:rPr>
                <w:sz w:val="28"/>
                <w:szCs w:val="28"/>
              </w:rPr>
              <w:t>锻炼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自己的动手能力，</w:t>
            </w:r>
            <w:r>
              <w:rPr>
                <w:sz w:val="28"/>
                <w:szCs w:val="28"/>
              </w:rPr>
              <w:t>也</w:t>
            </w:r>
            <w:r>
              <w:rPr>
                <w:sz w:val="28"/>
                <w:szCs w:val="28"/>
              </w:rPr>
              <w:t>增强</w:t>
            </w:r>
            <w:r>
              <w:rPr>
                <w:sz w:val="28"/>
                <w:szCs w:val="28"/>
              </w:rPr>
              <w:t>了</w:t>
            </w:r>
            <w:r>
              <w:rPr>
                <w:sz w:val="28"/>
                <w:szCs w:val="28"/>
              </w:rPr>
              <w:t>社会责任感。</w:t>
            </w:r>
          </w:p>
          <w:p>
            <w:pPr>
              <w:pStyle w:val="Normal"/>
              <w:spacing w:lineRule="exact" w:line="40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Segoe UI" w:hAnsi="Segoe UI" w:cs="Segoe UI"/>
                <w:color w:val="000000"/>
                <w:sz w:val="27"/>
                <w:szCs w:val="27"/>
              </w:rPr>
              <w:t>知之者不如好之者，好之者不如乐之者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效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学校里，他团结同学、乐于助人、尊敬师长、热爱劳动。同学有难事找到他，他从不推辞；作为班干部，他也会尽心尽力为老师分担工作；他无私奉献，每一天都不辞辛苦地将班里所有学生订购的牛奶取回、分发，做得一丝不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.....</w:t>
            </w:r>
          </w:p>
          <w:p>
            <w:pPr>
              <w:pStyle w:val="Normal"/>
              <w:spacing w:lineRule="exact" w:line="400"/>
              <w:ind w:firstLine="70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家里，他体贴父母，孝顺长辈。放学回家，他会帮助家人做一些力所能及的家务活，比如拣拣菜、烧烧火、洗洗碗筷等；父母工作下班回家，他会主动端茶倒水，陪他们聊天，为他们缓解疲劳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....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里人都夸他是个懂事的小男子汉。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Segoe UI" w:hAnsi="Segoe UI" w:cs="Segoe UI"/>
                <w:color w:val="000000"/>
                <w:sz w:val="27"/>
                <w:szCs w:val="27"/>
              </w:rPr>
              <w:t>胜人者有力，自胜者强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 w:val="28"/>
                <w:szCs w:val="28"/>
              </w:rPr>
              <w:t>陆凌同学小小的个子却有大大的心脏，你总能在学校的各种舞台上发现他的身影。精美的绘画与手抄报，精彩的二胡表演，甜美的歌声，令人眼前一亮的毛笔字</w:t>
            </w: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这些都是他展现给别人的闪光点。他就是这样一个多才多艺的好少年。</w:t>
            </w:r>
          </w:p>
          <w:p>
            <w:pPr>
              <w:pStyle w:val="Normal"/>
              <w:spacing w:lineRule="exact" w:line="400"/>
              <w:ind w:firstLine="560"/>
              <w:rPr>
                <w:szCs w:val="21"/>
              </w:rPr>
            </w:pPr>
            <w:r>
              <w:rPr>
                <w:sz w:val="28"/>
                <w:szCs w:val="28"/>
              </w:rPr>
              <w:t>此外，学习上，他也比较积极上进，上课能认真听讲，课后能认真完成作业，成绩较好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恢弘志士之气，不宜妄自菲薄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九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是同学们信服的老班长，在同学中有一定的威信；你是老师管理班级的好帮手，感谢你四年来为班级的默默付出！另外，你也是老师心目中当之无愧的学习的强者，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无论是你掌握知识的能力还是你从容应付学业任务的效率，都证明了你的优秀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Segoe UI" w:hAnsi="Segoe UI" w:cs="Segoe UI"/>
                <w:color w:val="000000"/>
                <w:sz w:val="27"/>
                <w:szCs w:val="27"/>
              </w:rPr>
              <w:t>觉得为时已晚的时候，恰恰是最早的时候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57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2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这一学期，老师欣喜于你的转变：相较以往，你的学习明显认真了些、积极了些，所以成绩稳中有升，老师为你高兴！孩子，你本该是学习的强者，无论是你掌握知识的能力还是你的作业效率，都证明了你的优秀。所以，继续拼搏进取，更加严格地要求自己，戒骄戒躁，争取更大的辉煌！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没有道路直接通向成功</w:t>
            </w:r>
            <w:r>
              <w:rPr>
                <w:rFonts w:cs="Arial" w:ascii="宋体;SimSun" w:hAnsi="宋体;SimSun"/>
                <w:color w:val="333333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FFFFF" w:val="clear"/>
              </w:rPr>
              <w:t>必须用自己的辛勤与汗水来凝结这条漫长的道路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797" w:right="1797" w:gutter="0" w:header="851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Administrator</cp:lastModifiedBy>
  <dcterms:modified xsi:type="dcterms:W3CDTF">2022-05-18T12:42:00Z</dcterms:modified>
  <cp:revision>3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6CAC2CDF84C4AAA2264A10349637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