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lang w:val="en-US" w:eastAsia="zh-CN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关于开展新龙实验学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-15"/>
          <w:sz w:val="43"/>
          <w:szCs w:val="43"/>
        </w:rPr>
        <w:t>年秋学期教师遴选工作的通知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55"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全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各中小学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新龙实验学校（区内公办学校，位于新桥高级中学北侧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米）将投入使用，为保证学校顺利开学，经研究，决定面向区内学校公开遴选教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名。现将相关事项通知如下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遴选范围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区内有意愿到新龙实验学校工作、实绩突出、专业能力较强的事业编制或聘用制在岗教师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遴选岗位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遴选共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岗位，分别为初中语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数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英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体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历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地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生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道德与法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信息技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小学语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小学数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小学体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音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美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音乐、美术岗位初中、小学学段的教师均可报名）。其中初中英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历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初中地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从实验中学优才计划招录的人员中抽调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遴选条件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师德优良，爱岗敬业，关心学生，有担当意识和奉献精神，无违法违纪行为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富力强，身心健康，具备正常工作的身体条件，原则上在新北区工作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年龄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岁以内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后出生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专业能力较强，有较高的课堂教学水平以及较强的教科研能力，具有区级及以上专业称号的教师优先考虑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教育效果显著，学科教学质量优异，辅导学生参加区级及以上竞赛成绩突出，获得区级及以上综合性荣誉的教师优先考虑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报名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报名采用个人申报和学校推荐相结合的方式。三井街道、龙虎塘街道、新桥街道、薛家镇区域内的部分中小学按照《新龙实验学校教师遴选动员计划分配表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，报名人数不得低于分配表确定的数量。西部片区（罗溪镇、奔牛镇、孟河镇、西夏墅镇）各学校限报一名教师。各校要将本通知精神传达到全体教师，认真做好相关学科教师动员工作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人填写《新龙实验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秋学期教师遴选报名表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，学校在报名表最后一栏签署明确意见并加盖公章。各单位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于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（周五）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将《新龙实验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秋学期教师遴选报名表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和报名所需材料复印件报送至组织人事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室。《新龙实验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秋学期教师遴选报名汇总表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以“学校名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遴选报名汇总”命名并发送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FF"/>
            <w:spacing w:val="0"/>
            <w:sz w:val="31"/>
            <w:szCs w:val="31"/>
            <w:u w:val="single"/>
          </w:rPr>
          <w:t>740347380@qq.com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FF"/>
            <w:spacing w:val="0"/>
            <w:sz w:val="31"/>
            <w:szCs w:val="31"/>
            <w:u w:val="single"/>
          </w:rPr>
          <w:t>。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逾期报送材料一律不予受理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报名所需材料复印件如下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《新龙实验学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秋学期教师遴选报名表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纸质版一份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教师资格证书、毕业证书、学位证书、职称证书、专业称号证书、区级及以上评优课或基本功竞赛获奖证明（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）、工作期间区级及以上综合荣誉证书（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）、学科教学质量或辅导学生等方面的实绩材料（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）。所有材料复印件需要学校加盖公章确保其真实性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考核和组织抽调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面试采用说课和回答问题相结合的方式，参加面试人员应按照规定的时间和地点参加面试，面试设定合格分数线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分。相应学科岗位人员合格人数少于遴选岗位数，局将通过组织抽调的形式补足相应岗位人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咨询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519-85177992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363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常州国家高新区（新北区）教育局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457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0347380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6:23Z</dcterms:created>
  <dc:creator>Administrator</dc:creator>
  <dc:description/>
  <dc:language>en-US</dc:language>
  <cp:lastModifiedBy>Administrator</cp:lastModifiedBy>
  <dcterms:modified xsi:type="dcterms:W3CDTF">2022-05-18T03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66B468C9449A98B5E60AE9E735A82</vt:lpwstr>
  </property>
  <property fmtid="{D5CDD505-2E9C-101B-9397-08002B2CF9AE}" pid="3" name="KSOProductBuildVer">
    <vt:lpwstr>2052-11.1.0.11365</vt:lpwstr>
  </property>
</Properties>
</file>