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2021~2022</w:t>
      </w:r>
      <w:r>
        <w:rPr>
          <w:b/>
          <w:sz w:val="36"/>
          <w:szCs w:val="36"/>
        </w:rPr>
        <w:t>学年度副校长述职报告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武进区漕桥小学    曹美琴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近，国际形势风起云涌，俄乌军事冲突不断加剧，国内外疫情形势也非常严峻。非常庆幸的是，上海疫情已经得到有效的控制，常州两周以上动态清零。虽然美国频频挑衅，台海局势依然紧张，而我们在强大祖国的庇佑下目前依然享受着和平安乐，越来越让我深刻地感受到，在本职岗位上安全稳定地工作，是一件多么幸福的事。离退居二线还只有一步之遥，明年暑假，相信会有新人来接替我的工作</w:t>
      </w:r>
      <w:r>
        <w:rPr>
          <w:sz w:val="24"/>
          <w:szCs w:val="24"/>
        </w:rPr>
        <w:t>。现在我对最后第二班岗的工作做一个总结梳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建是我分管的重要工作，本年度，适逢建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周年，党的二十大又即将在今年下半年于北京召开，在这重要的历史时期，作为支委委员，我按照上级部署，在胥志东书记的领导下，认真组织好党史学习教育、“六专题一实践”系列活动，“两在两同”建新功行动，“党的教育方针贯彻落实专项行动”“为民办实事”党员志愿服务活动等；作为党务工作者，我认真做好各项党务工作，党支部工作一本通上的党员名册、计划总结、三会一课、每月党日活动、大事记等都详尽记录，并附上每次活动的照片。党建云平台按月积分的支委会、党日活动、新闻信息发布、党费收缴等，按季度积分的党课、支部大会等都确保每季度按时完成，半年度的志愿活动、调查问卷，整年度的组织生活会、党员评议，都认真完成并保存完整的台账资料。去年雪堰镇对各支部党建工作进行了三次大的检查和验收，检查组的同志对我校支部党建工作都给予了非常高的评价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德育工作是我分管的重要条线，由于本学年度德育办人员变动，本已熟悉相关业务的梁凤凤副主任调到教导处工作，给德育工作的实施带来了巨大的压力，虽然新添了袁柯负责大队辅导员工作，但毕竟新人还是需要一定时间的培养和历练的。本学年度，我与德育办几位行政一起，同心协力，有事一起商讨，互相帮衬，德育工作开展得有条不紊，取得的成绩也非常突出。很多活动得到优秀组织奖，团队活动特等奖、一二等奖，学校被评为少先队基础建设五星级单位，常州市法治教育示范学校等。感谢大家的努力，班主任及其他老师的大力支持，成绩是你们取得的，我也因此沾了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督学工作必须每月按时完成并及时上传督学网站。我跟督学吕建伟书记积极保持微信联系，作出相应的督学安排和部署。每月完成督学工作记录表、月度报告、学校整改会议记录，学校整改过程记录，督学随机听课记录等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宣传工作可以有效提升学校的社会地位和学校形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将学校优势和特色全面展现给大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升学校在大家心目中的地位。本学年度，我带领学校宣传团队审时度势，不仅积极向武进教育信息网投稿，还通过制作学校公众号、美篇、初页等，及时宣传我校办学理念、教育教学成果，记录各种庆祝、纪念活动，学生学习生活轨迹，宣传学校重大事件、重要荣誉等。在此衷心感谢宣传团队每一位老师的鼎力支持和辛勤付出！每项任务一布置，都不折不扣地完成，而且质量越来越好，需要审核修改的时间和次数越来越少。</w:t>
      </w:r>
    </w:p>
    <w:p>
      <w:pPr>
        <w:pStyle w:val="Normal"/>
        <w:spacing w:lineRule="exact" w:line="500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但是近年来我发现纪检监察工作、处理家校矛盾等工作越来越成为我的工作重心。还有其他众多的条线工作，比较琐碎，社会实践活动、小记者工作、特色创建、关工委、红十字会、校园文化建设、疫情防控等，间隔着需要部署和安排。</w:t>
      </w:r>
    </w:p>
    <w:p>
      <w:pPr>
        <w:pStyle w:val="Normal"/>
        <w:spacing w:lineRule="exact" w:line="500"/>
        <w:ind w:firstLine="566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反思一学年来的副校长工作，大局意识还是有的，认认真真完成任务肯定是能做到的，因为珍惜岗位、踏实工作一直是我恪守的原则，也许给学校增不了多少光添不了多少彩，但也绝对不允许自己给学校丢脸。也许是因为越来越接近退居二线的缘故吧，工作创新思维肯定是不能与年轻人相比了。写出来的东西，作出的规划自我感觉就像做菜没放耗油、缺少鸡精，少了点新鲜和灵动。工作忙碌时，脾气也还是有点急躁，更年期来得比较早，时间比较长，请大家多谅解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多担待！述职完毕，谢谢聆听！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Calibri" w:eastAsia="Calibri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500"/>
        <w:ind w:firstLine="6206"/>
        <w:jc w:val="left"/>
        <w:rPr/>
      </w:pPr>
      <w:r>
        <w:rPr>
          <w:sz w:val="24"/>
          <w:szCs w:val="24"/>
        </w:rPr>
        <w:t>二〇二二年五月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06:00Z</dcterms:created>
  <dc:creator>lenovo</dc:creator>
  <dc:description/>
  <cp:keywords/>
  <dc:language>en-US</dc:language>
  <cp:lastModifiedBy>Administrator</cp:lastModifiedBy>
  <cp:lastPrinted>2016-06-30T10:03:00Z</cp:lastPrinted>
  <dcterms:modified xsi:type="dcterms:W3CDTF">2022-05-16T23:51:00Z</dcterms:modified>
  <cp:revision>13</cp:revision>
  <dc:subject/>
  <dc:title>2011~2012学年度副校长述职报告</dc:title>
</cp:coreProperties>
</file>