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常州市新北区新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街道</w:t>
      </w:r>
      <w:r>
        <w:rPr>
          <w:rFonts w:ascii="黑体" w:hAnsi="黑体" w:eastAsia="黑体"/>
          <w:b/>
          <w:sz w:val="32"/>
          <w:szCs w:val="32"/>
        </w:rPr>
        <w:t>中心幼儿园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080"/>
        <w:gridCol w:w="664"/>
        <w:gridCol w:w="1316"/>
        <w:gridCol w:w="360"/>
        <w:gridCol w:w="360"/>
        <w:gridCol w:w="1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安全：</w:t>
            </w:r>
            <w:r>
              <w:rPr>
                <w:lang w:val="en-US" w:eastAsia="zh-CN"/>
              </w:rPr>
              <w:t>不露小肚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执教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罗贤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滨江小八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发展分析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日常生活中，我发现我们班幼儿对自己的身体器官很感兴趣，常常会提出一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些很值得思考的问题，我也发现有部分幼儿对一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些器官的重要性及保护方面的知识却知道得较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《纲要》指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幼儿园必须把保护幼儿生命和促进幼儿的健康放在工作首位。因此我设计了此次活动，此活动来源于幼儿，又服务于幼儿，既符合幼儿的现实需要，又利其长远发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幼儿发展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  <w:t>小班幼儿的安全意识还比较薄弱，安全知识也比较缺乏，</w:t>
            </w:r>
            <w:r>
              <w:rPr>
                <w:rFonts w:ascii="宋体" w:hAnsi="宋体" w:cs="宋体"/>
                <w:sz w:val="21"/>
                <w:szCs w:val="21"/>
              </w:rPr>
              <w:t>《纲要》指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幼儿园必须把保护幼儿生命和促进幼儿的健康放在工作首位。此活动来源于幼儿，又服务于幼儿，既符合幼儿的现实需要，又利其长远发展。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懂得肚子露在外面会受凉生病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习整理衣裤的方法。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、难点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懂得肚子露在外面会受凉生病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习整理衣裤的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准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/>
                <w:b w:val="false"/>
                <w:bCs w:val="false"/>
                <w:sz w:val="21"/>
                <w:szCs w:val="21"/>
                <w:lang w:val="en-US" w:eastAsia="zh-CN"/>
              </w:rPr>
              <w:t>课件准备：《飞飞生病了》故事音频及图片；“不露小肚皮”组图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版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与呈现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示材料，激发幼儿兴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lang w:val="en-US" w:eastAsia="zh-CN"/>
              </w:rPr>
              <w:t>播放故事视频。</w:t>
            </w:r>
            <w:r>
              <w:rPr/>
              <w:t>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出示组图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活动延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播放故事音频及图片《飞飞生病了》，引导幼儿理解穿好裤子才不容易着凉感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飞飞有什么坏习惯？（不爱扎裤子，露出小肚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回家后，飞飞怎么了？（身体不舒服、打喷嚏、肚子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飞飞为什么生病？（露出小肚皮，风吹进身体里着凉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他要怎么做才不会生病？（把衣服扎到裤子里，不露小肚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结：秋天来了，天气逐渐转凉，露出小肚皮很容易着凉感冒，我们要保护好小肚皮，把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服扎到裤子里，不露小肚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示组图“不露小肚皮”，带领幼儿学习整理衣裤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看看你们的小肚皮是不是也露在外面了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我们应该怎样穿好裤子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结：外衣先拉高，抓住小裤腰，里衣往下拉，提起裤子包围它，外衣拉下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幼儿动手练习整理衣裤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师带领幼儿练习整理衣裤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幼儿动手操作，教师巡回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延伸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/>
                <w:b w:val="false"/>
                <w:bCs w:val="false"/>
                <w:sz w:val="21"/>
                <w:szCs w:val="21"/>
                <w:lang w:val="en-US" w:eastAsia="zh-CN"/>
              </w:rPr>
              <w:t>日常活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/>
                <w:b w:val="false"/>
                <w:bCs w:val="false"/>
                <w:sz w:val="21"/>
                <w:szCs w:val="21"/>
                <w:lang w:val="en-US" w:eastAsia="zh-CN"/>
              </w:rPr>
              <w:t>在日常生活中，协助幼儿整理好衣裤，不露小肚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反思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点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足与建议：</w:t>
            </w:r>
          </w:p>
        </w:tc>
      </w:tr>
    </w:tbl>
    <w:p>
      <w:pPr>
        <w:pStyle w:val="Normal"/>
        <w:spacing w:lineRule="exact" w:line="360"/>
        <w:ind w:firstLine="2520"/>
        <w:jc w:val="left"/>
        <w:rPr>
          <w:rFonts w:ascii="宋体" w:hAnsi="宋体" w:cs="宋体"/>
          <w:sz w:val="24"/>
        </w:rPr>
      </w:pPr>
      <w:r>
        <w:rPr>
          <w:rStyle w:val="Dectext1"/>
          <w:rFonts w:eastAsia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</w:rPr>
        <w:t xml:space="preserve">                 </w:t>
      </w:r>
      <w:r>
        <w:rPr>
          <w:b/>
          <w:bCs/>
          <w:sz w:val="28"/>
          <w:szCs w:val="28"/>
          <w:lang w:eastAsia="zh-CN"/>
        </w:rPr>
        <w:t>附【</w:t>
      </w:r>
      <w:r>
        <w:rPr>
          <w:b w:val="false"/>
          <w:bCs w:val="false"/>
          <w:sz w:val="21"/>
          <w:szCs w:val="21"/>
          <w:lang w:eastAsia="zh-CN"/>
        </w:rPr>
        <w:t>故事</w:t>
      </w:r>
      <w:r>
        <w:rPr>
          <w:b/>
          <w:bCs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飞飞生病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飞飞有个坏习惯，就是不爱扎裤子。一天，飞飞没扎好裤子就跑出去玩，结果外面的风呼呼地吹进了飞飞的身体里，飞飞感觉有点凉。</w:t>
      </w:r>
    </w:p>
    <w:p>
      <w:pPr>
        <w:pStyle w:val="Normal"/>
        <w:spacing w:lineRule="exact" w:line="360"/>
        <w:jc w:val="left"/>
        <w:rPr>
          <w:rFonts w:eastAsia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回家后，飞飞就感觉身体不舒服，还不停的打喷嚏，不一会儿肚子就痛了起来。飞飞生病了，真难受呀！“唉！都怪自己没扎好裤子。”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Maintdbg760">
    <w:name w:val="main_tdbg_760"/>
    <w:basedOn w:val="Style13"/>
    <w:qFormat/>
    <w:rPr/>
  </w:style>
  <w:style w:type="character" w:styleId="Sgtxtb6">
    <w:name w:val="sg_txtb6"/>
    <w:qFormat/>
    <w:rPr>
      <w:rFonts w:ascii="宋体" w:hAnsi="宋体" w:eastAsia="宋体" w:cs="宋体"/>
      <w:color w:val="909090"/>
    </w:rPr>
  </w:style>
  <w:style w:type="character" w:styleId="Dectext1">
    <w:name w:val="dectext1"/>
    <w:qFormat/>
    <w:rPr>
      <w:rFonts w:ascii="宋体" w:hAnsi="宋体" w:eastAsia="宋体" w:cs="宋体"/>
      <w:color w:val="532C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20:00Z</dcterms:created>
  <dc:creator>USER</dc:creator>
  <dc:description/>
  <dc:language>en-US</dc:language>
  <cp:lastModifiedBy>WPS_1573563770</cp:lastModifiedBy>
  <cp:lastPrinted>2015-04-03T10:21:00Z</cp:lastPrinted>
  <dcterms:modified xsi:type="dcterms:W3CDTF">2022-05-18T08:23:51Z</dcterms:modified>
  <cp:revision>22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8A86EAC1E429382D57DE786D9D08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