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周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周芮是一个热爱学习、乐于助人、文静乐观的女孩。学习上她会严格要求自己，每个学期，她都会制定出科学、合理的学习计划，周密地安排时间，从不偏科。课余时间她喜欢阅读，不断丰富、充实自己。正是因为这种勤奋刻苦的精神，使她不但具备了广博的知识基础，还培养了良好的学习习惯和学习能力，在学校的各级考试中，她的成绩始终名列前茅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。</w:t>
            </w:r>
            <w:r>
              <w:rPr>
                <w:rFonts w:ascii="宋体" w:hAnsi="宋体" w:cs="宋体"/>
                <w:sz w:val="32"/>
                <w:szCs w:val="32"/>
              </w:rPr>
              <w:t>在校尊敬老师，团结同学，是老师的得力助手、同学学习的榜样。见到有同学违反了学校班级规定，她敢于上前指正。有时遇上个别同学为一些鸡毛蒜皮的小事吵闹起来，她总是主动上前劝阻调解，正是她这种做法影响了所有的同学，才使我们</w:t>
            </w:r>
            <w:r>
              <w:rPr>
                <w:sz w:val="32"/>
                <w:szCs w:val="32"/>
              </w:rPr>
              <w:t>这个班群众充满了朝气，充满了活力，班风正，学风浓。</w:t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君子纳于言敏于行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钱泽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钱泽语是一个热爱学习，性格活泼的孩子，是老师的小助手，是同学的好朋友，还是爸妈的好帮手。在家里，孩子会严格要求自己，努力做一个懂事的好孩子，爸妈工作时，会经常承担一些力所能及的家务，帮爸爸妈妈打扫卫生，洗洗碗，煮煮饭。在学校里，孩子承担班级里的班长，是同学们学习的好榜样，能够坚持以身作则，遵守学校的校级校规；课堂上，孩子也能仔细听讲，认真思考，对于作业，总能认真的独立完成。</w:t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放弃时间的人，时间也会放弃他。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雅行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韩雨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 xml:space="preserve">1 </w:t>
            </w:r>
            <w:r>
              <w:rPr>
                <w:sz w:val="28"/>
                <w:szCs w:val="28"/>
                <w:lang w:val="en-US" w:eastAsia="zh-CN"/>
              </w:rPr>
              <w:t>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韩雨馨是一位</w:t>
            </w:r>
            <w:r>
              <w:rPr>
                <w:sz w:val="32"/>
                <w:szCs w:val="32"/>
              </w:rPr>
              <w:t>比较安静</w:t>
            </w:r>
            <w:r>
              <w:rPr>
                <w:sz w:val="32"/>
                <w:szCs w:val="32"/>
                <w:lang w:val="en-US" w:eastAsia="zh-CN"/>
              </w:rPr>
              <w:t>的女孩子</w:t>
            </w:r>
            <w:r>
              <w:rPr>
                <w:sz w:val="32"/>
                <w:szCs w:val="32"/>
              </w:rPr>
              <w:t>，喜欢阅读，在家里能主动帮助父母做家务，照顾弟弟，在学校能够严格遵守班级秩序，热爱班集体，积极参加班集体活动，和同学团结友爱，乐于助人！</w:t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读万卷书，行万里路！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秦梓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575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43075</wp:posOffset>
                  </wp:positionH>
                  <wp:positionV relativeFrom="paragraph">
                    <wp:posOffset>3157220</wp:posOffset>
                  </wp:positionV>
                  <wp:extent cx="44450" cy="24765"/>
                  <wp:effectExtent l="0" t="0" r="0" b="0"/>
                  <wp:wrapNone/>
                  <wp:docPr id="1" name="墨迹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墨迹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秦梓煜是一位积极向上的女孩子，她为人谦和，常常与孩子们相谈盛欢，她的和善让同学们信任她，在校</w:t>
            </w:r>
            <w:r>
              <w:rPr>
                <w:sz w:val="30"/>
                <w:szCs w:val="30"/>
              </w:rPr>
              <w:t>积极配合老师管理班级工作，</w:t>
            </w:r>
            <w:r>
              <w:rPr>
                <w:sz w:val="30"/>
                <w:szCs w:val="30"/>
                <w:lang w:val="en-US" w:eastAsia="zh-CN"/>
              </w:rPr>
              <w:t>是老师的小助手，同学们的好榜样。</w:t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600"/>
              <w:jc w:val="both"/>
              <w:rPr>
                <w:rFonts w:ascii="宋体" w:hAnsi="宋体" w:cs="Helvetica Neue;Times New Roman"/>
                <w:color w:val="777777"/>
              </w:rPr>
            </w:pPr>
            <w:r>
              <w:rPr>
                <w:sz w:val="30"/>
                <w:szCs w:val="30"/>
              </w:rPr>
              <w:t>聪明出于勤奋，天才在于积累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朱恺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zh-CN"/>
              </w:rPr>
              <w:t>朱恺博是一位努力奋进的男孩子，他</w:t>
            </w:r>
            <w:r>
              <w:rPr>
                <w:sz w:val="32"/>
                <w:szCs w:val="32"/>
              </w:rPr>
              <w:t>能够自觉学习，做作业也不需要家长陪着了，就是上学期遗留下来的粗心大意，依然存在，能够认真完成作业、态度比较认真，并阅读一些小故事，爱劳动、爱锻炼，扫除也有他的一份功劳。</w:t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有志者事竟成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优秀队干部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梓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1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57"/>
              <w:ind w:firstLine="48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我叫王梓心，我是三</w:t>
            </w:r>
            <w:r>
              <w:rPr>
                <w:rFonts w:eastAsia="宋体" w:cs="宋体" w:ascii="宋体" w:hAnsi="宋体"/>
                <w:sz w:val="32"/>
                <w:szCs w:val="32"/>
              </w:rPr>
              <w:t>(1)</w:t>
            </w:r>
            <w:r>
              <w:rPr>
                <w:rFonts w:ascii="宋体" w:hAnsi="宋体" w:cs="宋体"/>
                <w:sz w:val="32"/>
                <w:szCs w:val="32"/>
              </w:rPr>
              <w:t>的一名学生，在学校认真学习，作业真完成，我在课上极举手发言，在班级里乐于助人，每次有学校有活动我都会参加，我每年都会拿奖状，我是家人的骄傲是老师的希望，我以后会更加努力学习。</w:t>
            </w:r>
          </w:p>
        </w:tc>
      </w:tr>
      <w:tr>
        <w:trPr>
          <w:trHeight w:val="71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宝剑锋从磨砺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梅花香自苦寒来</w:t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55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9:00Z</dcterms:created>
  <dc:creator>微软用户</dc:creator>
  <dc:description/>
  <dc:language>en-US</dc:language>
  <cp:lastModifiedBy>lenovo</cp:lastModifiedBy>
  <dcterms:modified xsi:type="dcterms:W3CDTF">2022-05-17T01:55:32Z</dcterms:modified>
  <cp:revision>8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6CAC2CDF84C4AAA2264A10349637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