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不跟陌生人走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活动目标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让幼儿不跟陌生人走，不相信陌生人的话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培养幼儿的自我保护意识和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重点难点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培养幼儿的自我保护意识和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辨别陌生人的能力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准备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课件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陌生阿姨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活动过程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一、课件出示情境表演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小林在路边等妈妈，突然有一位陌生人对小林说，他要带小林去找妈妈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小红自己在家玩，这时突然有人敲门，告诉小红说，她是妈妈单位里的阿姨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案出自：屈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老师教案网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妈妈有事不能回来了，让小红去阿姨家玩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二、组织小朋友们讨论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看了情境表演你都知道了什么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什么是陌生人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能和陌生人走么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相信陌生人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小结：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遇到陌生人时不能轻易相信陌生人，不能和陌生人走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三、情境练习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 放学了，这时一个陌生人对一个小朋友说，你妈妈有事让我来接你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　　看了这个表演让小朋友们各抒己见，发表自己的意见，怎么说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怎么做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 小朋友做游戏时，突然一位小朋友哭了，这时一位陌生人拿一块糖，对哭的小朋友说，我给你糖吃，不哭好么</w:t>
      </w:r>
      <w:r>
        <w:rPr>
          <w:rFonts w:eastAsia="宋体" w:cs="宋体" w:ascii="宋体" w:hAnsi="宋体"/>
          <w:sz w:val="24"/>
          <w:szCs w:val="24"/>
        </w:rPr>
        <w:t>?</w:t>
        <w:br/>
        <w:br/>
      </w:r>
      <w:r>
        <w:rPr>
          <w:rFonts w:ascii="宋体" w:hAnsi="宋体" w:cs="宋体"/>
          <w:sz w:val="24"/>
          <w:szCs w:val="24"/>
        </w:rPr>
        <w:t>　　通过第一个情境表演小朋友知道了不能和陌生人走，不能相信陌生人的话。所以第二个情境一表演完老师还没有提示，小朋友马上就说不能要陌生人的东西吃，陌生人能把人骗走。特别有一位小朋友说东西里有迷药吃了就回不了家了。可见此次活动是十分成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01:12Z</dcterms:created>
  <dc:creator>曹丽</dc:creator>
  <dc:description/>
  <dc:language>en-US</dc:language>
  <cp:lastModifiedBy> 栎子</cp:lastModifiedBy>
  <dcterms:modified xsi:type="dcterms:W3CDTF">2022-05-17T06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54EC1496F4698A6A8FC7DD65EA4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