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活动设计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2946"/>
        <w:gridCol w:w="201"/>
        <w:gridCol w:w="929"/>
        <w:gridCol w:w="1169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Cs w:val="21"/>
              </w:rPr>
              <w:t>、《手指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主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娟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集体备课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陈国荣刘伟莉张亚伟赵文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课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.3.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目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知识和技能：</w:t>
            </w:r>
            <w:r>
              <w:rPr>
                <w:rFonts w:ascii="宋体;SimSun" w:hAnsi="宋体;SimSun" w:cs="宋体;SimSun" w:eastAsia="宋体;SimSun"/>
                <w:szCs w:val="21"/>
              </w:rPr>
              <w:t>自主学习字词，</w:t>
            </w:r>
            <w:r>
              <w:rPr>
                <w:rFonts w:ascii="宋体;SimSun" w:hAnsi="宋体;SimSun" w:cs="宋体;SimSun" w:eastAsia="宋体;SimSun"/>
                <w:szCs w:val="21"/>
              </w:rPr>
              <w:t>学会“拇、弦”等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４</w:t>
            </w: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  <w:r>
              <w:rPr>
                <w:rFonts w:ascii="宋体;SimSun" w:hAnsi="宋体;SimSun" w:cs="宋体;SimSun" w:eastAsia="宋体;SimSun"/>
                <w:szCs w:val="21"/>
              </w:rPr>
              <w:t>会认</w:t>
            </w:r>
            <w:r>
              <w:rPr>
                <w:rFonts w:ascii="宋体;SimSun" w:hAnsi="宋体;SimSun" w:cs="宋体;SimSun" w:eastAsia="宋体;SimSun"/>
                <w:szCs w:val="21"/>
              </w:rPr>
              <w:t>字，理解字义，识记字形</w:t>
            </w:r>
            <w:r>
              <w:rPr>
                <w:rFonts w:ascii="宋体;SimSun" w:hAnsi="宋体;SimSun" w:cs="宋体;SimSun" w:eastAsia="宋体;SimSun"/>
                <w:szCs w:val="21"/>
              </w:rPr>
              <w:t>；正确书写“拇、搔”等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个会写字；</w:t>
            </w:r>
            <w:r>
              <w:rPr>
                <w:rFonts w:ascii="宋体;SimSun" w:hAnsi="宋体;SimSun" w:cs="宋体;SimSun" w:eastAsia="宋体;SimSun"/>
                <w:szCs w:val="21"/>
              </w:rPr>
              <w:t>正确读写“</w:t>
            </w:r>
            <w:r>
              <w:rPr>
                <w:rFonts w:ascii="宋体;SimSun" w:hAnsi="宋体;SimSun" w:cs="宋体;SimSun" w:eastAsia="宋体;SimSun"/>
                <w:szCs w:val="21"/>
              </w:rPr>
              <w:t>搔痒、窈窕、爱憎、养尊处优</w:t>
            </w:r>
            <w:r>
              <w:rPr>
                <w:rFonts w:ascii="宋体;SimSun" w:hAnsi="宋体;SimSun" w:cs="宋体;SimSun" w:eastAsia="宋体;SimSun"/>
                <w:szCs w:val="21"/>
              </w:rPr>
              <w:t>”等词语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过程与方法：默读课文，感受语言的风趣，概括课文主要内容，了解五根手指各有什么作用，了解五根手指的不同特点，了解作者描写手指的方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感、态度与价值观：能由作者笔下的五根手指联想到生活中的人，领悟课文蕴含的道理，感悟人生哲理。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重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了解五根手指各有什么特点？作者是运用哪种表达方法体现这些特点的？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难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领悟文章所蕴含的道理。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准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媒体课件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  习   过    程</w:t>
            </w:r>
          </w:p>
        </w:tc>
      </w:tr>
      <w:tr>
        <w:trPr>
          <w:trHeight w:val="355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整篇课文导学提示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、朗读诗句：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）课文朗读两遍；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）标上小节号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、自学生字新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）在文中圈出生字并注音，还有不认识的字请查查字典并注音；</w:t>
            </w:r>
          </w:p>
          <w:p>
            <w:pPr>
              <w:pStyle w:val="Style15"/>
              <w:widowControl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联系上下文或查字典理解生字词语的意思。</w:t>
            </w:r>
          </w:p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梳理内容：能简单说说诗文的主要内容，说说诗句表达的思想感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、思考问题：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）课文围绕哪句话来写的？讲了一件什么事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）你觉得作者喜欢哪根手指？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、搜集资料：查找作者的资料，体会作者的思想感情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、质疑问难：读了课文，你心中还有还有哪些疑惑？</w:t>
            </w:r>
          </w:p>
        </w:tc>
      </w:tr>
      <w:tr>
        <w:trPr/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9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师  生  活  动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思考与调整</w:t>
            </w:r>
          </w:p>
        </w:tc>
      </w:tr>
      <w:tr>
        <w:trPr>
          <w:trHeight w:val="2000" w:hRule="atLeast"/>
        </w:trPr>
        <w:tc>
          <w:tcPr>
            <w:tcW w:w="6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过程：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一课时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一、创设情境，激情导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导入课题：对于五根平平常常的手指的美丑和作用，同学们的说法各一。著名作家丰子恺先生写了一篇有趣而意味深长的文章，题目就叫手指。（板书课题：手指）学生齐读课题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szCs w:val="21"/>
                <w:shd w:fill="FFFFFF" w:val="clear"/>
              </w:rPr>
              <w:t>简介作者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二、初读课文，解决字词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学生默读课文，要求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）默读课文，不添字，不漏字，不错字，不重复，读准字音，读通句子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）遇到自己喜欢的语句，多读几遍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自学课文生字词，可以用笔在文中圈出来，然后用合适的方法来解决生字词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Arial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检查学习效果，相机指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三、再读感知，理清结构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学生自读课文，读准字音，读通句子，互相交流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解答遇到的不懂的词语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指学生分自然段合作读课文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互相交流：课文主要写了什么内容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．互相交流，并根据填空的内容，标画出本文的中心句，在此基础上体会本文的写作顺序和方法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四、课堂总结，布置作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这一节课，我们通过初读课文学习了文中的生字和新词，并阅读了解了课文内容，理清了文章结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请同学们课下继续阅读课文，了解五根手指各有什么特点和作用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课时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一、复习检查，导入新课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检查，指名学生分自然段合作读课文，师生评议，纠正读得不准确的字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谈话导入新课：上节课我们初读课文，学习了文中的生字和新词，并阅读了解了课文内容，理清了文章结构。这节课我们继续阅读课文，了解作家丰子恺笔下的五根手指各有什么特点和作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二、品读课文，认识手指，感悟写法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一）品读课文，认识手指。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课文第一自然段说“它们各有不同的姿态，各具不同的性格，各有所长，各有所短。”请同学们自由读课文，一边读一边圈画出描写手指特点的语句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小组交流，小组长整理并记录小组同学的意见。</w:t>
            </w:r>
          </w:p>
          <w:p>
            <w:pPr>
              <w:pStyle w:val="1"/>
              <w:spacing w:lineRule="exact" w:line="44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小组派代表做汇报发言，全班交流，教师相机引导并小结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二）再读课文，感悟写法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自由读课文，边读边想哪根手指的性格最像你或班级里的同学？最像你的或他人的手指的那一段多读几遍，感悟作者的表达方法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小组交流，小组长整理并记录小组同学的意见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小组派代表做汇报发言，全班交流，教师相机引导并小结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）大拇指：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Cs w:val="21"/>
              </w:rPr>
              <w:t>他的性格是什么？（板书：大拇指——最肯吃苦。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Cs w:val="21"/>
              </w:rPr>
              <w:t>作者是怎样介绍它的特点的？（指名多个学生发言。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如拉胡琴，……人舒服后，感谢的是其他四指。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Cs w:val="21"/>
              </w:rPr>
              <w:t>哪些词语最能体现肯吃苦？（“死力”“拼命”“用劲”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Cs w:val="21"/>
              </w:rPr>
              <w:t>指导朗读：读一读，体会作者的遣词用语和拟人、排比的修辞妙处。（也可以把文中的“他”替换成“我”，把自己想象成大拇指，用大拇指的语气再读课文。）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）食指：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Cs w:val="21"/>
              </w:rPr>
              <w:t>食指的性格是什么？（板书：食指——能干机敏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Cs w:val="21"/>
              </w:rPr>
              <w:t>作者是怎样介绍他的特点的？（指名多个学生发言。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Cs w:val="21"/>
              </w:rPr>
              <w:t>哪些词语最能体现他的特点？（“全”“都” “最多”“必须”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Cs w:val="21"/>
              </w:rPr>
              <w:t>启发学生借助自己写字时的感受互相交流食指的重要性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 w:eastAsia="宋体;SimSun"/>
                <w:szCs w:val="21"/>
              </w:rPr>
              <w:t>指导朗读：读一读，体会作者的遣词用语和拟人、排比的修辞妙处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）中指：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Cs w:val="21"/>
              </w:rPr>
              <w:t>中指的性格是什么？（板书：食指——养尊处优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Cs w:val="21"/>
              </w:rPr>
              <w:t>作者是怎样介绍他的特点的？（指名多个学生发言。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Cs w:val="21"/>
              </w:rPr>
              <w:t>哪些词语最能体现他的特点？（“曲线优美”“养尊处优”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Cs w:val="21"/>
              </w:rPr>
              <w:t>启发学生结合课文中的描写观察自己的中指，感受中指的特点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 w:eastAsia="宋体;SimSun"/>
                <w:szCs w:val="21"/>
              </w:rPr>
              <w:t>指导朗读：读一读，体会作者的遣词用语和拟人、排比的修辞妙处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）无名指和小指：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Cs w:val="21"/>
              </w:rPr>
              <w:t>无名指和小指的性格是什么？（板书：能力薄弱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Cs w:val="21"/>
              </w:rPr>
              <w:t>作者是怎样介绍他们的特点的？（指名多个学生发言。）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Cs w:val="21"/>
              </w:rPr>
              <w:t>启发学生结合课文中的描写，做一些动作，观察自己的无名指和小指指，感受他们的特点。</w:t>
            </w:r>
          </w:p>
          <w:p>
            <w:pPr>
              <w:pStyle w:val="1"/>
              <w:spacing w:lineRule="exact" w:line="4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Cs w:val="21"/>
              </w:rPr>
              <w:t>指导朗读：读一读，体会作者的谴词用语和拟人、排比的修辞妙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５）适时指导学生朗读课文，根据手指不同的特点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三、首尾结合，读文明理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再读课文第一自然段，说说自己了解到什么？（一只手上的五根手指，各有不同的姿态，各具不同的性格，各有所长，各有所短。）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作者从“各有不同的姿态，各具不同的性格，各有所长，各有所短”的手指中悟出了什么道理？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）自由读课文最后一自然段，感悟其中的道理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）小组交流，小组长整理并记录小组同学的意见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6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四、课堂总结，布置作业</w:t>
            </w:r>
          </w:p>
          <w:p>
            <w:pPr>
              <w:pStyle w:val="1"/>
              <w:spacing w:lineRule="exact" w:line="440"/>
              <w:ind w:left="-92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丰子恺先生在散文中开门见山指出每个人都有十根手指，一只手上的五根手指各有所长，各有所短。接着就以风趣幽默的语言具体描写五根手指的不同的姿态和性格。最后阐明了一个道理，“五根手指如果能团结一致，成为一个拳头，那就根根有用，根根有力量，不再有什么强弱 美丑之分了”。文章语言风趣幽默，结构清晰严谨，主题鲜明突出。全文紧紧围绕五根手指不同的姿态和性格进行描写，运用多种表达方法，刻画出了姿态栩栩如生、 性格迥然不同的五根手指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板书设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firstLine="115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54940</wp:posOffset>
                      </wp:positionV>
                      <wp:extent cx="183515" cy="1064895"/>
                      <wp:effectExtent l="635" t="5715" r="0" b="5080"/>
                      <wp:wrapNone/>
                      <wp:docPr id="1" name="左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1064880"/>
                              </a:xfrm>
                              <a:custGeom>
                                <a:avLst/>
                                <a:gdLst>
                                  <a:gd name="textAreaLeft" fmla="*/ 66600 w 104040"/>
                                  <a:gd name="textAreaRight" fmla="*/ 104400 w 104040"/>
                                  <a:gd name="textAreaTop" fmla="*/ 15480 h 603720"/>
                                  <a:gd name="textAreaBottom" fmla="*/ 588240 h 60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" stroked="t" o:allowincell="t" style="position:absolute;margin-left:219.4pt;margin-top:12.2pt;width:14.4pt;height:83.8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66370</wp:posOffset>
                      </wp:positionV>
                      <wp:extent cx="108585" cy="1059180"/>
                      <wp:effectExtent l="635" t="5080" r="0" b="5715"/>
                      <wp:wrapNone/>
                      <wp:docPr id="2" name="左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5912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15480 h 600480"/>
                                  <a:gd name="textAreaBottom" fmla="*/ 585000 h 60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1" stroked="t" o:allowincell="t" style="position:absolute;margin-left:43.55pt;margin-top:13.1pt;width:8.5pt;height:8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Cs w:val="21"/>
              </w:rPr>
              <w:t>大拇指——最能吃苦</w:t>
            </w:r>
          </w:p>
          <w:p>
            <w:pPr>
              <w:pStyle w:val="1"/>
              <w:spacing w:lineRule="exact" w:line="440"/>
              <w:ind w:firstLine="1155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食指——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能干机敏</w:t>
            </w:r>
          </w:p>
          <w:p>
            <w:pPr>
              <w:pStyle w:val="1"/>
              <w:spacing w:lineRule="exact" w:line="440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手指                                         团结就是力量</w:t>
            </w:r>
          </w:p>
          <w:p>
            <w:pPr>
              <w:pStyle w:val="1"/>
              <w:spacing w:lineRule="exact" w:line="440"/>
              <w:ind w:firstLine="1155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中指——养尊处优</w:t>
            </w:r>
          </w:p>
          <w:p>
            <w:pPr>
              <w:pStyle w:val="Style15"/>
              <w:widowControl/>
              <w:spacing w:lineRule="exact" w:line="440" w:before="0" w:after="0"/>
              <w:ind w:firstLine="115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无名指和小指——能力薄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教学反思                                                         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Style15"/>
              <w:widowControl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widowControl/>
              <w:spacing w:lineRule="exact" w:line="4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湟</w:t>
    </w:r>
    <w:r>
      <w:rPr/>
      <w:t>里中心小学</w:t>
    </w:r>
    <w:r>
      <w:rPr/>
      <w:t>大</w:t>
    </w:r>
    <w:r>
      <w:rPr/>
      <w:t>成课堂教学设计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A">
    <w:name w:val="表格样式 2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57:00Z</dcterms:created>
  <dc:creator>Windows</dc:creator>
  <dc:description/>
  <cp:keywords/>
  <dc:language>en-US</dc:language>
  <cp:lastModifiedBy>刘伟莉</cp:lastModifiedBy>
  <cp:lastPrinted>2018-09-01T11:27:00Z</cp:lastPrinted>
  <dcterms:modified xsi:type="dcterms:W3CDTF">2022-05-17T00:13:00Z</dcterms:modified>
  <cp:revision>3</cp:revision>
  <dc:subject/>
  <dc:title>教学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