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馨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袁柯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点蚊香时注意点， “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五、班主任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2:00Z</dcterms:created>
  <dc:creator>lvjie</dc:creator>
  <dc:description/>
  <dc:language>en-US</dc:language>
  <cp:lastModifiedBy>太阳 丶花 </cp:lastModifiedBy>
  <dcterms:modified xsi:type="dcterms:W3CDTF">2022-05-17T00:52:24Z</dcterms:modified>
  <cp:revision>1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911C08D3446C79D17E4D34599910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