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WPS_1606724254</cp:lastModifiedBy>
  <dcterms:modified xsi:type="dcterms:W3CDTF">2022-05-17T05:38:09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5E90C9D7C48CBA5C354F6DC987D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