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eastAsia="黑体" w:cs="宋体" w:ascii="黑体" w:hAnsi="黑体"/>
          <w:b/>
          <w:sz w:val="32"/>
          <w:szCs w:val="32"/>
          <w:lang w:val="en-US" w:eastAsia="zh-CN"/>
        </w:rPr>
        <w:t>2021-2022</w:t>
      </w:r>
      <w:r>
        <w:rPr>
          <w:rFonts w:ascii="黑体" w:hAnsi="黑体" w:cs="宋体" w:eastAsia="黑体"/>
          <w:b/>
          <w:sz w:val="32"/>
          <w:szCs w:val="32"/>
          <w:lang w:val="en-US" w:eastAsia="zh-CN"/>
        </w:rPr>
        <w:t>第二学期班队工作总结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8"/>
          <w:szCs w:val="28"/>
        </w:rPr>
        <w:t>　　</w:t>
      </w:r>
      <w:r>
        <w:rPr>
          <w:rFonts w:ascii="宋体" w:hAnsi="宋体" w:cs="宋体"/>
          <w:sz w:val="24"/>
          <w:szCs w:val="24"/>
        </w:rPr>
        <w:t>这学期，我班根据少先队大队的指导思想制定本班工作计划，开展了各项有意义的班队活动，努力做到减轻学生负担，落实素质教育，使我班形成一个团结向上、生动活泼的集体。下面谈谈具体的工作和做法。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　　一、抓好学生的思想教育工作，为成为新世纪人才奠定基础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坚持从爱入手启发教育学生。热爱学生是一种强大的教育，我力求用爱去打开他们的心灵之门，启迪他们的聪明才智，激励他们的进取心，使他们茁壮成长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要搞好一个班单靠班主任孤军作战，是一件很难的事。我知道培养一支有力的骨干队伍，是搞好一个班的重要环节。首先要选好班干部，并根据他们不同的特长，个性分配工作任务。为使班干们树立威信，一方面对他们严格要求，以身作则，努力为学生服务。另一方面，要求同学听从指挥，老师把一些班务放手让班干去做，培养他们的工作能力。这样经过一段时间的努力，班干部的工作能力和威信提高了，学生们的自觉性也提高了。结果，他们把班级管理成了规范化，日常化，绝大多数学生都遵守纪律，安静地听广播，早读课上书声朗朗，受到很多老师的赞扬。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　　二、密切与家长配合，做好学生思想工作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家庭教育在青少年成长中发挥着不可估量的作用，家长对孩子的管教方式直接影响着孩子的健康成长。一直以来，我保持与家长密切联系，不断进行电话联系和家访，形成“双管齐下”教育网络，促使学生良好行为的形成。</w:t>
      </w:r>
    </w:p>
    <w:p>
      <w:pPr>
        <w:pStyle w:val="Normal"/>
        <w:ind w:firstLine="57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开展丰富多彩的活动。</w:t>
      </w:r>
    </w:p>
    <w:p>
      <w:pPr>
        <w:pStyle w:val="Normal"/>
        <w:ind w:firstLine="57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活动是培养学生各项素质、增强班级凝聚力的最有效的载体，是培育优秀种子的最好的土地。因此，我中队除了积极参与学校组织的各项活动外，还开展了大量的中队活动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充分利用班会课，针对班里出现的各种问题，组织各种主题活动。如，“学雷锋，争当四好少年”演讲比赛，讲讲身边的人和事；“假如我是大记者”活动，评评周围的坏现象等等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思想性的活动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为了激发学生对妈妈的爱，体会到妈妈的辛勤和伟大的事迹，懂得尊敬妈妈，好好学习，不辜负妈妈的期望。班上举行了“自制”感恩卡的活动，并在感恩卡上写上一句祝颂语，送给妈妈。通过这次活动，既培养了学生对妈妈的爱。还开展了“珍爱生命”设计阳光格言的活动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知识性的活动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为了提高学生的阅读、写作水平，我在班上建立了图书角，有作文书、小说书、小故事、小学生十万个为什么、童话等，供学生中午、下课或有需要的时候阅读。我安排了两名学生干部管理，负责每天的登记、整理工作。</w:t>
      </w:r>
    </w:p>
    <w:p>
      <w:pPr>
        <w:pStyle w:val="Normal"/>
        <w:ind w:firstLine="57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常做计划与总结。</w:t>
      </w:r>
    </w:p>
    <w:p>
      <w:pPr>
        <w:pStyle w:val="Normal"/>
        <w:ind w:firstLine="57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学期来，除了学期计划与总结外，我还做到每周有周计划、每次活动有活动计划、活动总结。确立各阶段的目标，并及时分析情况，总结经验。通过以上工作，我中队在各项工作中均取得了不少成绩，但是，这些成绩是不够的，我们一定会更加努力，争取更大的成绩。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　　四、开展手拉手活动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配合老师的“一帮一”活动，我班学生之间也开展了“手拉手，结对子”的活动，让学生们关心身边的学生，成绩好的和成绩差的结成一对，在学习上帮助他，无论做作业，还是他碰到什么难题，成绩好的学生，他会的都教他，帮助他共同进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3:49:00Z</dcterms:created>
  <dc:creator>玉无瑕豆丁</dc:creator>
  <dc:description/>
  <dc:language>en-US</dc:language>
  <cp:lastModifiedBy>太阳 丶花 </cp:lastModifiedBy>
  <dcterms:modified xsi:type="dcterms:W3CDTF">2022-05-17T01:04:36Z</dcterms:modified>
  <cp:revision>1</cp:revision>
  <dc:subject/>
  <dc:title>小学四年级第一第二学期班队工作总结范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73D6CC66444DB6B501D40D47576950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