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敬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在社会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他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是一位热心公益、拾金不昧的小公民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他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是学校文明志愿者常带着几位小伙伴主动为社区做好事捡拾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垃圾，在班级里，积极主动地帮助同学，不愧为“美德少年”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帮助别人使我快乐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曹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是他充实自己生活的一个重要方式。课前，他认真预习，课后及时复习，认真完成作业。课堂上，敢于提出问题，对所学知识能理解掌握；课外，《未来科学家》、《中国国家地理》、《阅读》、《读写直通车》《科幻世界》都是他的最爱，通过这些杂志，开阔了视野、丰富了知识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使我快乐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义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论是在学习上还是生活上都能始终把雅言雅行放在第一位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在校，我严格遵守学校的校纪校规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>同学们的相处交往中，文明有礼、热情友善。见到老师主动问好，遵守课堂内外纪律，尊重老师的劳动成果，是老师的好帮手。在家，尊敬长辈，孝顺父母，经常帮助家人做一些力所能及的事情。</w:t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发现美，欣赏美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兮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我的绘画，我的绘画技术可不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幼儿园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我就天天在纸上“画画”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虽然不过是乱涂一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不过有时候也会画出几个像模像样的图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上小学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妈妈给我报了绘画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我在绘画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上努力听讲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认真画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我右手拿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左手按在纸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眼睛聚精会神地观察着我所要画的物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就这样一笔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经过几节课的练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栩栩如生的景物终于在我画纸上展现了出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我现在的绘画水平正在一步一步地迈向更高的阶梯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rPr>
                <w:rFonts w:ascii="宋体" w:hAnsi="宋体" w:cs="Helvetica Neue;Times New Roman"/>
                <w:color w:val="777777"/>
              </w:rPr>
            </w:pPr>
            <w:r>
              <w:rPr>
                <w:rFonts w:ascii="宋体" w:hAnsi="宋体" w:cs="Helvetica Neue;Times New Roman"/>
                <w:color w:val="000000"/>
              </w:rPr>
              <w:t>天才出于勤奋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宸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以微笑面对困难，我把沮丧化作酒窝，我用文明感染社会，我用行动获得信任，我用坚持获得成功。我并不是把所有时间都放在学习上。在闲暇时我会做一些有意义的事。我爱干家务，我乐于助人，我爱做公益事业，因为它们在我眼里都是有意义的。予人玫瑰，手有余香。经常“予人玫瑰”方便大家，那才叫阳光。因为阳光是伟大的，无私的，博爱的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要功夫深，铁杵磨成针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清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在学校里她是老师的好助手，同学们的好服务员。作为班级干部，她处处以身作则，事事以身作则，学习勤奋刻苦，发挥班干部的模范带头作用，老师交给的任务都能非常高兴地接受，做到有始有终，是老师们称赞的好干部。每天准时到校，协助老师管理好本班同学们的晨读，课间十分钟期间对大声喧哗等违反纪律的同学敢于大胆制止，为了让班级形成良好的学风，有时她还会喊破喉咙。她上课时不仅自己遵守纪律，还时刻提醒身边的人也要遵守纪律。下课后同学们休息，她又忙着收发作业本。有时同学遇到不懂的问题她会主动耐心地进行辅导，连放学后还有同学找他问这问那。对于这些，她毫无怨言。也因此得到了同学们的信任和支持。她还积极参与各项活动，充分发挥自己的特长，为班级赢得了很多的荣誉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读书破万卷</w:t>
            </w:r>
            <w:r>
              <w:rPr>
                <w:rFonts w:cs="Arial" w:ascii="Arial" w:hAnsi="Arial"/>
                <w:b/>
                <w:bCs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下笔如有神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晨雨</cp:lastModifiedBy>
  <dcterms:modified xsi:type="dcterms:W3CDTF">2022-05-17T05:17:13Z</dcterms:modified>
  <cp:revision>3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2E8E9169641C99901EE9F2CAB038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