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WPS_1606724254</cp:lastModifiedBy>
  <dcterms:modified xsi:type="dcterms:W3CDTF">2022-05-17T05:37:37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1BB6CAA4774A9998AFBB73475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