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悦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该生心地善良，独立自强，尊敬师长，勤奋好学。一直来，她本着孝敬父母、尊敬长辈、关爱亲人是中华民族的优良传统美德，也是做人的基本要求努力做好自己，把自己打造成既是爸爸妈妈的好女儿，也是老师的好帮手、同学们的好榜样、新时代的好少年。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color w:val="000000"/>
                <w:sz w:val="24"/>
                <w:shd w:fill="FFFFFF" w:val="clear"/>
              </w:rPr>
              <w:t>在学校里，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color w:val="000000"/>
                <w:sz w:val="24"/>
                <w:shd w:fill="FFFFFF" w:val="clear"/>
              </w:rPr>
              <w:t>总是以身作则，严格要求自己，处处为树立良好班风、班纪的发挥带头示范作用。学习上，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color w:val="000000"/>
                <w:sz w:val="24"/>
                <w:shd w:fill="FFFFFF" w:val="clear"/>
              </w:rPr>
              <w:t>刻苦勤奋，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color w:val="000000"/>
                <w:sz w:val="24"/>
                <w:shd w:fill="FFFFFF" w:val="clear"/>
              </w:rPr>
              <w:t>说要用优异的成绩来回报</w:t>
            </w:r>
            <w:r>
              <w:rPr>
                <w:color w:val="000000"/>
                <w:sz w:val="24"/>
                <w:shd w:fill="FFFFFF" w:val="clear"/>
              </w:rPr>
              <w:t>家长</w:t>
            </w:r>
            <w:r>
              <w:rPr>
                <w:color w:val="000000"/>
                <w:sz w:val="24"/>
                <w:shd w:fill="FFFFFF" w:val="clear"/>
              </w:rPr>
              <w:t>为她的付出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乘风破浪会有时，直挂云帆济沧海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炎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学校，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</w:rPr>
              <w:t>勤奋学习，努力学好每一门功课。在知识的海洋里，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</w:rPr>
              <w:t>是一个快乐的畅游者，不断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>学习和总结，培养了良好的学习习惯和自学能力。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</w:rPr>
              <w:t>尊敬师长、团结同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从老师的辛勤耕耘中，一点一滴积累着收获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从老师的谆谆教诲中，不断塑造日益丰满的自我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与同学们在互学互比中取长补短、一起进取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与同学们在交流探求中学习借鉴、共同提高。对于班集体这个团队的荣誉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</w:rPr>
              <w:t>倍加爱护，只要是集体活动都会有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</w:rPr>
              <w:t>快乐的身影，只要是班集体的事情都会有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</w:rPr>
              <w:t>主动承担任务，同学之间的友谊</w:t>
            </w:r>
            <w:r>
              <w:rPr>
                <w:sz w:val="24"/>
              </w:rPr>
              <w:t>他</w:t>
            </w:r>
            <w:r>
              <w:rPr>
                <w:sz w:val="24"/>
              </w:rPr>
              <w:t>会特别珍惜。在老师心目中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</w:rPr>
              <w:t>是好帮手，在同学心目中</w:t>
            </w:r>
            <w:r>
              <w:rPr>
                <w:sz w:val="24"/>
                <w:lang w:val="en-US" w:eastAsia="zh-CN"/>
              </w:rPr>
              <w:t>他</w:t>
            </w:r>
            <w:r>
              <w:rPr>
                <w:sz w:val="24"/>
              </w:rPr>
              <w:t>是知心伙伴和学习榜样。</w:t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宝剑锋自磨砺出，梅花香自苦寒来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柴科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</w:rPr>
              <w:t>他是个性格</w:t>
            </w:r>
            <w:r>
              <w:rPr>
                <w:sz w:val="28"/>
                <w:szCs w:val="28"/>
                <w:lang w:val="en-US" w:eastAsia="zh-CN"/>
              </w:rPr>
              <w:t>温和</w:t>
            </w:r>
            <w:r>
              <w:rPr>
                <w:sz w:val="28"/>
                <w:szCs w:val="28"/>
              </w:rPr>
              <w:t>，活泼可爱的学生。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爱学校，爱集体，爱老师，爱同学。作为班干部，他能积极做好各项班级工作。平时还能积极参加各项活动，每次看到同学有困难，他总是笑呵呵地伸出援助之手。</w:t>
            </w:r>
            <w:r>
              <w:rPr>
                <w:sz w:val="28"/>
                <w:szCs w:val="28"/>
                <w:lang w:val="en-US" w:eastAsia="zh-CN"/>
              </w:rPr>
              <w:t>他总是默默地做好所有的事，他的付出老师和同学都看在眼里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书山有路勤为径，学海无涯苦作舟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亦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是个讲文明守纪律的好学生。平时能认真学习，认真完成作业，爱集体，爱班级，爱同学，热心为班级服务，热心为同学们服务。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平时言行一致，待人温文尔雅，彬彬有礼，能与每一个同学友好相处，只要谁有困难，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都能热情地伸出援助之手，得到了同学们的一致好评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ind w:firstLine="1400"/>
              <w:jc w:val="both"/>
              <w:rPr>
                <w:rFonts w:ascii="宋体" w:hAnsi="宋体" w:eastAsia="宋体" w:cs="Helvetica Neue;Times New Roman"/>
                <w:color w:val="777777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为中华之崛起而读书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承煜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是个聪明好学的孩子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</w:rPr>
              <w:t>能积极参加实践活动，在活动中探索，在活动中成长</w:t>
            </w:r>
            <w:r>
              <w:rPr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>在学习中，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有着一股钻劲儿，不向任何一道难题低头。不耻下问是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的好习惯，正是这种好习惯促使他不断发展，语文、数学等各科的成绩正好比芝麻开花节节高。每当遇到在学习上有困难的同学，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总会耐心地尽其所能，认真讲解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万年太久，只争朝夕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学校里，团结同学、认真学习、尊敬师长、热爱劳动。同学有难事找到她，她总是热情地帮助解决；每一堂课，他都会专心听讲，积极发言；作为小组长，她也会尽心尽力为老师收、发作业；轮到她值日，她都默默地将教室打扫干净，再将课桌排放整齐；走在校园里，看到路上有垃圾她也会主动捡起并扔到垃圾箱</w:t>
            </w:r>
            <w:r>
              <w:rPr>
                <w:rFonts w:cs="宋体" w:ascii="宋体" w:hAnsi="宋体"/>
                <w:kern w:val="0"/>
                <w:sz w:val="24"/>
              </w:rPr>
              <w:t>......</w:t>
            </w:r>
            <w:r>
              <w:rPr>
                <w:rFonts w:ascii="宋体" w:hAnsi="宋体" w:cs="宋体"/>
                <w:kern w:val="0"/>
                <w:sz w:val="24"/>
              </w:rPr>
              <w:t>在家里，她孝顺长辈，待人有礼。休息日，她会帮助家人做一些力所能及的家务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大家都夸他是个懂事情的好孩子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百川东到海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何时复西归</w:t>
            </w:r>
            <w:r>
              <w:rPr>
                <w:rFonts w:cs="宋体" w:ascii="宋体" w:hAnsi="宋体"/>
                <w:sz w:val="24"/>
              </w:rPr>
              <w:t>?</w:t>
            </w:r>
            <w:r>
              <w:rPr>
                <w:rFonts w:ascii="宋体" w:hAnsi="宋体" w:cs="宋体"/>
                <w:sz w:val="24"/>
              </w:rPr>
              <w:t>少壮不努力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老大徒伤悲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WPS_1606724254</cp:lastModifiedBy>
  <dcterms:modified xsi:type="dcterms:W3CDTF">2022-05-17T05:06:20Z</dcterms:modified>
  <cp:revision>8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6CAC2CDF84C4AAA2264A10349637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