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优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品学兼优、奋进向上，是老师最喜欢的学生之一。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与同学友好相处，对班级工作认真负责，在任何情况下，总是稳稳当当、踏踏实实地完成老师交给的任务。老师希望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今后不论做什么事都能更大胆些，不断提高自己的工作能力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美德是人类的良好品行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柳时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习是他充实自己生活的一个重要方式。课前，他认真预习，课后及时复习，认真完成作业。课堂上，敢于提出问题，对所学知识能理解掌握；课外，《未来科学家》、《中国国家地理》、《阅读》、《读写直通车》《科幻世界》都是他的最爱，通过这些杂志，开阔了视野、丰富了知识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是</w:t>
            </w:r>
            <w:r>
              <w:rPr>
                <w:sz w:val="28"/>
                <w:szCs w:val="28"/>
              </w:rPr>
              <w:t>快乐</w:t>
            </w:r>
            <w:r>
              <w:rPr>
                <w:sz w:val="28"/>
                <w:szCs w:val="28"/>
                <w:lang w:val="en-US" w:eastAsia="zh-CN"/>
              </w:rPr>
              <w:t>的源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刘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是一个上进心强，聪明而且心地善良的</w:t>
            </w:r>
            <w:r>
              <w:rPr>
                <w:sz w:val="28"/>
                <w:szCs w:val="28"/>
                <w:lang w:val="en-US" w:eastAsia="zh-CN"/>
              </w:rPr>
              <w:t>女孩</w:t>
            </w:r>
            <w:r>
              <w:rPr>
                <w:sz w:val="28"/>
                <w:szCs w:val="28"/>
              </w:rPr>
              <w:t>；课堂上你总是全神贯注地听老师讲课，工整的作业常常是同学们学习的榜样；能与同学友好相处，这也许是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受欢迎的原因吧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是老师的好助手。希望今后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能保持学习认真，严谨的学习态度，相信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一定会带给我们更多的惊喜。</w:t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文明是爱的种子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蒋美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的绘画，我的绘画技术可不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幼儿园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就天天在纸上“画画”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虽然不过是乱涂一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过有时候也会画出几个像模像样的图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小学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妈妈给我报了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在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努力听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认真画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右手拿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左手按在纸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眼睛聚精会神地观察着我所要画的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就这样一笔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过几节课的练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栩栩如生的景物终于在我画纸上展现了出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现在的绘画水平正在一步一步地迈向更高的阶梯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Helvetica Neue;Times New Roman"/>
                <w:color w:val="000000"/>
                <w:sz w:val="28"/>
                <w:szCs w:val="28"/>
              </w:rPr>
              <w:t>天才出于勤奋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杭霏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是个聪明好学的孩子。平时能热爱学习，上课总能积极动脑，踊跃发言，每次的作业都是工整、美观，成为同学们学习的榜样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能积极参加实践活动，在活动中探索，在活动中成长</w:t>
            </w:r>
            <w:r>
              <w:rPr>
                <w:rFonts w:cs="宋体" w:ascii="宋体" w:hAnsi="宋体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8"/>
                <w:szCs w:val="28"/>
              </w:rPr>
              <w:t>在学习中，学习自觉，刻苦。为人正直，善良，关心同学，在中队中能起到一定的示范作用。同学们都很喜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我运动，我快乐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李雅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里她是老师的好助手，同学们的好服务员。作为班级干部，她处处以身作则，事事以身作则，学习勤奋刻苦，发挥班干部的模范带头作用，老师交给的任务都能非常高兴地接受，做到有始有终，是老师们称赞的好干部。她上课时不仅自己遵守纪律，还时刻提醒身边的人也要遵守纪律。下课后同学们休息，她又忙着收发作业本。有时同学遇到不懂的问题她会主动耐心地进行辅导，连放学后还有同学找他问这问那。对于这些，她毫无怨言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读书破万卷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下笔如有神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2-05-17T00:56:08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AD17619B4E038AF4562A55F654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