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蒋莉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论学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2.5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《小学语文教师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323E32"/>
                <w:szCs w:val="21"/>
              </w:rPr>
              <w:t>  </w:t>
            </w:r>
            <w:r>
              <w:rPr>
                <w:b/>
                <w:bCs/>
                <w:color w:val="323E32"/>
                <w:szCs w:val="21"/>
              </w:rPr>
              <w:t>叶圣陶关于小学自主读写教学论述（二）</w:t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学会自学的本领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学会了自学的本领，养成了自学的习惯，将来离开了学校，才能在工作和生活中不断地自我充实，自我修养，成为有益于人民的人，有益于社会的人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学生自觉地动脑筋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如何给学生启发，使他们自觉地动脑筋，我看是老师备课时候极其重要的一个项目。这个项目解决得好，老师才真起了主导的作用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教师不多讲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可否自始即不多讲，而以提问与指点代替多讲……比如扶孩子走路，要小心扶持，而时时不忘放手也。我近年常以一语语人，凡为教，目的在达到不需要教。以其欲达到不需要教，故随时注意减轻学生之依赖性，而多讲则与此相违也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自己去领略自己找答案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要言不烦，启发几句，让学生自己去体会领略，自必使学生大有受益……教学的时候，似可多提问题，让学生自己找答案，待他们真答不出，然后明白告之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指导儿童阅读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阅读指导就该从某一读物的具体情况出发，给少年儿童种种的启发，或者给指出些着眼的关键，或者给指出些思考的问题，使他们自由阅读而不离正轨，自己能得到深切的领会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老师不要做说书先生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语文老师不要做说书先生。讲课文，课前空讲一通之后，接着句句讲，段段讲，越讲越起劲，学生越不动脑筋。自己不动脑筋，怎么会得益呢？所以要尽量少讲，学生领悟不到之处才给说一说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让学生进入自学的境界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假如学生进入这种境界，能够自己去探索，自己去辨析，自己去历练，从而获得正确的知识和熟练的能力，岂不是就不需要教了吗？而学生所以要学要练，就为要进入这样的境界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要多读，多提问题自解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一篇好作品，只读一遍未必能理解得透。要理解得透，必须揣摩。读过一遍再读第二遍第三遍，自己提出些问题来自己解答，是有效办法之一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诵读得当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诵读得其当，于理解语文内容，于养成学语文的习惯，关系皆要重大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阅读必须认真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马马虎虎地读是不值得鼓励的。阅读必须认真，先求认真，次求速度。阅读习惯不良，一定会影响到表达，就是说，写作能力不容易提高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从细微处入手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养成小朋友的好习惯，就将从最细微最切近的事物入手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读了书要研究，要实践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读书只求记忆，没有研究的办法，没有实践的机会，那究不会切合人生，丝毫没有用处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精读与略读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就学习而言，精读是主体，略读是补充；但就效果而言，精读是准备，略读才是应用。略读既以训练读书为目标，自当要求他们速读，读得快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读课外书要养成好习惯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学生读课外书要注意养成好习惯。先看序文或作者、编者的前言，知道全书的梗概，是好习惯，把全书估计一下，预定分若干日看完，而且果真能按期看完，是好习惯。有不了解处，不怕查工具书，不怕请教老师或朋友，是好习惯。自觉有所得，随手写简要的笔记，是好习惯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课外阅读要持之以恒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阅读课外读物可以养成随时读书的习惯，这就要每天阅读，持之以恒，时间少一点倒不妨事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自能阅读写作不难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总之，教师之主导作用就在就学生已有之能力水平而适当提高之，使能逐步自己领会课文之内容与语言之运用，最后达到不待教师之讲解而自能阅读，阅读教学循此为之，学生写作能力之提高亦非甚难事矣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读和写，相辅相成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读和写是学好语文的两个方面，它们之间是相辅相成的，只读不写是不行的，其结果是眼高手低。……只写不读更不行，没有足够的基础知识，不懂得写作技巧，想写出好文章来是绝对不可能的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阅读大利于作文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阅读教学本身自有其重要性，并非作文教学之辅，而善于指导阅读，虽不喋喋言作文，实大有利于学生作文能力之培养。我有时应邀作讲，辄言及以上两点。听者似皆首肯，而是否遽付诸实践，尚不可知。行与知固未必常随也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写作程度的根在阅读程度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阅读是吸收，写作是倾吐，倾吐能否合乎法度，显然与吸收有密切的关系。单说写作程度如何是没有根的，要有根，就要追问那些难以捉摸的阅读程度。</w:t>
            </w:r>
          </w:p>
          <w:p>
            <w:pPr>
              <w:pStyle w:val="Style15"/>
              <w:spacing w:before="0" w:after="0"/>
              <w:jc w:val="center"/>
              <w:rPr>
                <w:color w:val="323E32"/>
              </w:rPr>
            </w:pPr>
            <w:r>
              <w:rPr>
                <w:color w:val="323E32"/>
              </w:rPr>
              <w:t>作文是生活的必需</w:t>
            </w:r>
          </w:p>
          <w:p>
            <w:pPr>
              <w:pStyle w:val="Style15"/>
              <w:spacing w:before="0" w:after="0"/>
              <w:rPr>
                <w:color w:val="323E32"/>
              </w:rPr>
            </w:pPr>
            <w:r>
              <w:rPr>
                <w:color w:val="323E32"/>
              </w:rPr>
              <w:t>作文不是生活的点缀，而是生活的必需，跟说话完全一个样。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jc w:val="left"/>
              <w:rPr>
                <w:rFonts w:ascii="Verdana" w:hAnsi="Verdana" w:cs="宋体;SimSun"/>
                <w:kern w:val="0"/>
                <w:sz w:val="24"/>
                <w:szCs w:val="24"/>
              </w:rPr>
            </w:pPr>
            <w:r>
              <w:rPr>
                <w:color w:val="323E32"/>
                <w:sz w:val="24"/>
                <w:szCs w:val="24"/>
              </w:rPr>
              <w:t>叶圣陶先生的语文教育思想是一座博大精深的宝库，他认为“教师教语文，无非是引导学生练习看书作文的本领。”然而要想做到这两件事，无疑是不容易的，也不是一蹴而就的。首先，我们要帮助学生养成良好的阅读和表达的习惯。老师自己要做到爱阅读、坚持阅读，才能带着自己的学生主动阅读、学习阅读，从细微处帮助学生养成良好的阅读习惯，在自己的实践中摸索出阅读方法。其次，我们不要做说书先生。要将主动阅读、主动提问和思考的权利交还给学生，只有将主动权还给学生，他们才能拥有自己的阅读经验，而“阅读大利于作文”。接着，“趣味生活是作文的源泉”。丰富的阅读帮助学生积累各种语言图示，拓宽他们的思路，但是作文就是要表达生活，写“胸中积蓄”。最后，坚持抓住机会指导学生勤动笔，重视作文的反复修改。不仅老师重视对学生习作的修改，更重要的是指导孩子学会自我修改，保持优秀的书写习惯，养成良好的作文习惯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3:00Z</dcterms:created>
  <dc:creator>Administrator</dc:creator>
  <dc:description/>
  <dc:language>en-US</dc:language>
  <cp:lastModifiedBy>Administrator</cp:lastModifiedBy>
  <cp:lastPrinted>2015-09-28T09:26:00Z</cp:lastPrinted>
  <dcterms:modified xsi:type="dcterms:W3CDTF">2022-05-17T05:43:00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4292174D64638B202591B69D72D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