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队工作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红亚</w:t>
      </w:r>
    </w:p>
    <w:p>
      <w:pPr>
        <w:pStyle w:val="Normal"/>
        <w:spacing w:lineRule="auto" w:line="360"/>
        <w:ind w:firstLine="420"/>
        <w:rPr/>
      </w:pPr>
      <w:r>
        <w:rPr/>
        <w:t>一学期教育教学工作即讲结束，现将本学期班队工作做一总结：　　　　</w:t>
      </w:r>
    </w:p>
    <w:p>
      <w:pPr>
        <w:pStyle w:val="Normal"/>
        <w:spacing w:lineRule="auto" w:line="360"/>
        <w:ind w:firstLine="420"/>
        <w:rPr/>
      </w:pPr>
      <w:r>
        <w:rPr/>
        <w:t>一、狠抓养成教育，强化学生良好行为习惯的养成教育。　　　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学期努力把“守则”、“规范”教育落到实处。三年级是个新起点，组织学生学习《小学生守则》、《小学生日常规范》，针对学生实际，运用“守则”、“规范”的各项要求来强化规范学生的一言一行，结合开展“文明礼仪伴我成长”等主题会，督促学生对照检查，规范言行。从细节入手，从身边的小事抓起，坚持不懈，逐步强化。组织学生开展丰富多彩的课间活动，不仅使学生及时调节脑力，还有益于学生的身心健康。本学期，针对学生的特点，开展小组每两周评比一次，树立正确的班风学风。同时，在平时随时提醒学生要注意活动安全，使课间活动有序。　　　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组织学生开展讲文明礼仪、诚实守信和家庭美德为主要内容的活动。强化对学生进行知法懂法、爱国明理等内容的教育，积极开展</w:t>
      </w:r>
      <w:r>
        <w:rPr>
          <w:rFonts w:eastAsia="Times New Roman"/>
        </w:rPr>
        <w:t xml:space="preserve"> </w:t>
      </w:r>
      <w:r>
        <w:rPr/>
        <w:t>“争创文明班级”、</w:t>
      </w:r>
      <w:r>
        <w:rPr>
          <w:rFonts w:eastAsia="Times New Roman"/>
        </w:rPr>
        <w:t xml:space="preserve"> </w:t>
      </w:r>
      <w:r>
        <w:rPr/>
        <w:t>“我学习的榜样”等主题活动，使学生通过开展活动分清是非，培养学生活泼、开朗、勇敢的性格，养成诚实、友爱、团结的品德，学会与人交往，做到遵守社会公德。培养了学生爱祖国、爱家乡的情感。　　　　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通过图片展等途径对学生进行以《未成年人保护法》、《预防未成年人犯罪法》为重点的法制教育系列活动</w:t>
      </w:r>
      <w:r>
        <w:rPr/>
        <w:t>,</w:t>
      </w:r>
      <w:r>
        <w:rPr/>
        <w:t>增强学生遵纪守法的自觉性和自我保护意识。采用法制、安全知识讲座，办安全知识板报等形式，丰富安全教育载体，落实安全教育内容，严格安全防范，切实加强学生道德法制教育和心理健康教育，对学生进行秋冬季节防电、防水、防火等教育。使学生能安全学习、安全活动、安全出行，增强学生自我保护能力的培养。　　　　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树立良好的班风、学风，抓好小干部的培养，继续进行爱护公共财产教育。本学期在上学期的基础上，对小助手进行重新调整，进行定岗定员，分工明确，交给他们管理班级的方法，对他们从一点、一滴的小事做起，给予耐心细致的指导。让每个孩子的潜能都得到充分的挖掘，培养有个性的人</w:t>
      </w:r>
      <w:r>
        <w:rPr/>
        <w:t>,</w:t>
      </w:r>
      <w:r>
        <w:rPr/>
        <w:t>使孩子们学会学习，学会生活，学会合作和学会管理。做到心中有他人，心中有集体。同时，教育学生爱护公共财产和公共设施，做到有监督、有检查，人人爱护，周周检查评比。发扬他们不怕苦、不怕累的精神。树立自立自强，知难而上的精神，激发学生积极向上的精神风貌。促进了良好班风、学风的初步形成。　　　　</w:t>
      </w:r>
    </w:p>
    <w:p>
      <w:pPr>
        <w:pStyle w:val="Normal"/>
        <w:spacing w:lineRule="auto" w:line="360"/>
        <w:ind w:firstLine="420"/>
        <w:rPr/>
      </w:pPr>
      <w:r>
        <w:rPr/>
        <w:t>二、组织学生开展了丰富多彩的少先队活动。　　　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认真落实学校少先大队计划。　　　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组织学生重温《小学生守则》、《小学生日常行为规范》和《班级一日常规》，教育学生在日常学习生活中分清是非，在平时就努力做到勤督促，及时进行指导，加强教育，使学生养成良好的学习和生活习惯。利用班队会，晨会等时间，深化文明礼貌教育。同时与各科教学相结合，促进了学生讲究文明，对人有礼貌等习惯的养成。　　　　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以少先队活动为载体，充分利用重大节日，开展“感谢老师”、“祝贺祖国</w:t>
      </w:r>
      <w:r>
        <w:rPr>
          <w:rFonts w:eastAsia="Times New Roman"/>
        </w:rPr>
        <w:t xml:space="preserve"> </w:t>
      </w:r>
      <w:r>
        <w:rPr/>
        <w:t>“歌咏元旦”等一系列有意义的主题班队会，充分发挥各项活动中的教育阵地作用，加强学生的德育教育，增强了学生的集体荣誉感。　　　　</w:t>
      </w:r>
    </w:p>
    <w:p>
      <w:pPr>
        <w:pStyle w:val="Normal"/>
        <w:spacing w:lineRule="auto" w:line="360"/>
        <w:ind w:firstLine="420"/>
        <w:rPr/>
      </w:pPr>
      <w:r>
        <w:rPr/>
        <w:t>三、认真抓好教学工作　　　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努力提高学生学习的积极性。激发学生阅读积累的兴趣，重视写作练习和钢笔字和毛笔书写指导，巩固学生好的学习方法和良好的学习习惯，及时表扬、鼓励学生主动阅读积累，注意观察生活中有趣的人和事，鼓励学生读书时主动用笔勾画圈点的方法，读书、写字时做到“三个一”，经常进行小练笔和书写自评、小组互评训练。　　　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加大学校、家庭教育合力。用爱心和高尚的师德感化学生，注重学生学习品质的培养，从培养学生爱惜学习用具、整理书包，做事有条理，保持书写干净、整洁等良好品质抓起。在班内采取灵活有效的措施，激发学生比、学、赶、帮、超的学习兴趣，鼓励同学之间结对子、小组之间帮一帮，做好家校联系，有针对性地与学生谈心，对学生的学习、纪律、卫生以及行为习惯的养成进行多方面的指导、补救，及早做好差生补救、转化工作。　　　　</w:t>
      </w:r>
    </w:p>
    <w:p>
      <w:pPr>
        <w:pStyle w:val="Normal"/>
        <w:spacing w:lineRule="auto" w:line="360"/>
        <w:ind w:firstLine="420"/>
        <w:rPr/>
      </w:pPr>
      <w:r>
        <w:rPr/>
        <w:t>四、体育卫生工作　　　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认真落实学校体育卫生工作制度。组织学生上好体育课、上好“三操一活动”。教育学生讲究卫生，不乱扔废弃物，保持室内外干净整洁。初步养成了良好的生活习惯，为创设一个良好的学习环境打下了基础。　　　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履行班级卫生公约。坚持做到每天早、中、晚分派值日生清扫教室，对于主动、及时打扫卫生的同学或小组，进行及时的表扬和鼓励。同时还对学生进行美化环境，爱护环境和花草树木的教育。　　　　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继续抓好学生的个人卫生：</w:t>
      </w:r>
      <w:r>
        <w:rPr>
          <w:rFonts w:eastAsia="Times New Roman"/>
        </w:rPr>
        <w:t xml:space="preserve"> </w:t>
      </w:r>
      <w:r>
        <w:rPr/>
        <w:t>“五勤”：桌箱勤清，物品勤摆，两操勤做，做到勤洗头，勤洗手，勤洗澡，勤换洗衣服，教育学生从小就要养成衣着整洁，保持良好的个人卫生习惯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五、取得的成绩</w:t>
      </w:r>
    </w:p>
    <w:p>
      <w:pPr>
        <w:pStyle w:val="Normal"/>
        <w:ind w:firstLine="359"/>
        <w:rPr/>
      </w:pPr>
      <w:r>
        <w:rPr/>
        <w:t>积极参加学校、少先队组织开展的各项活动，在“文明礼仪伴我成长”的小故事比赛中，我们中队的凌巧同学获得比赛优秀奖，在航模比赛中，我们获得年级组第一名，我们的“书法，流淌于笔尖的艺术”黑板报在书法板报比赛中，获得年级组第二名，在体育节，我们班获得团体总分第一的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5:00Z</dcterms:created>
  <dc:creator>微软用户</dc:creator>
  <dc:description/>
  <cp:keywords/>
  <dc:language>en-US</dc:language>
  <cp:lastModifiedBy>微软用户</cp:lastModifiedBy>
  <dcterms:modified xsi:type="dcterms:W3CDTF">2011-01-11T00:21:00Z</dcterms:modified>
  <cp:revision>2</cp:revision>
  <dc:subject/>
  <dc:title/>
</cp:coreProperties>
</file>