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1</w:t>
      </w:r>
      <w:r>
        <w:rPr>
          <w:rFonts w:eastAsia="黑体" w:cs="宋体" w:ascii="黑体" w:hAnsi="黑体"/>
          <w:b/>
          <w:sz w:val="30"/>
          <w:szCs w:val="30"/>
        </w:rPr>
        <w:t>—2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sz w:val="30"/>
          <w:szCs w:val="30"/>
        </w:rPr>
        <w:t>学年第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二</w:t>
      </w:r>
      <w:r>
        <w:rPr>
          <w:rFonts w:ascii="黑体" w:hAnsi="黑体" w:cs="宋体" w:eastAsia="黑体"/>
          <w:b/>
          <w:sz w:val="30"/>
          <w:szCs w:val="30"/>
        </w:rPr>
        <w:t>学期班队工作总结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武进区漕桥小学  </w:t>
      </w:r>
      <w:r>
        <w:rPr>
          <w:rFonts w:ascii="宋体" w:hAnsi="宋体" w:cs="宋体"/>
          <w:sz w:val="24"/>
          <w:lang w:val="en-US" w:eastAsia="zh-CN"/>
        </w:rPr>
        <w:t>张薇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飞逝，转眼间一个学期又过去了，在这个学期里，为了搞好本班的班风、学风，促进学生全面发展，我在开学之初，就根据学校制订的工作计划及少先队大队制定的工作计划，结合本班的实际，制定了切实可行的少队工作计划，采取了有的放矢、因材施教的工作思路，充分发挥班干部为班集体服务的热情和责任，鼓励每位学生积极参与到少先队活动中去，努力实现积极、务实、高效的工作方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培养学生遵守纪律的习惯。本学期，我经常利用班会课、</w:t>
      </w:r>
      <w:r>
        <w:rPr>
          <w:rFonts w:ascii="宋体" w:hAnsi="宋体" w:cs="宋体"/>
          <w:sz w:val="24"/>
          <w:lang w:eastAsia="zh-CN"/>
        </w:rPr>
        <w:t>短</w:t>
      </w:r>
      <w:r>
        <w:rPr>
          <w:rFonts w:ascii="宋体" w:hAnsi="宋体" w:cs="宋体"/>
          <w:sz w:val="24"/>
        </w:rPr>
        <w:t>课的教育时间，对学生进行潜移默化的品德教育，教育学生怎样遵守课堂纪律，平时上课发现某些同学做得好的及时表扬，增强学生的自信心，在班中树榜样，发现不良现象及时纠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培养学生文明礼貌的习惯。即要求学生做到仪表美、语言美、心灵美。强化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培养学生良好的卫生习惯。良好的卫生习惯有助于孩子健康成长，我经常及时纠正同学们错误的读书写字姿势，检查他们的个人卫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做好学生的安全教育工作。安全，就象是“</w:t>
      </w:r>
      <w:r>
        <w:rPr>
          <w:rFonts w:cs="宋体" w:ascii="宋体" w:hAnsi="宋体"/>
          <w:sz w:val="24"/>
        </w:rPr>
        <w:t>100”</w:t>
      </w:r>
      <w:r>
        <w:rPr>
          <w:rFonts w:ascii="宋体" w:hAnsi="宋体" w:cs="宋体"/>
          <w:sz w:val="24"/>
        </w:rPr>
        <w:t>中的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，没有了安全，一切工作成效为零。本学期中，能够针对当前不安全因素，对学生的安全教育工作做到长抓不懈。力争让每一位学生都能从小有较强的自理能力，使每一位学生都能“高高兴兴上学来，平平安安回家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</w:rPr>
        <w:t>。半年来，在全班师生的共同努力下，没有发生任何安全事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开展形式多样的班活动，寓思想性、知识性和趣味性于活动之中。开展丰富多彩的活班级动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中，除了配合学校积极完成各项教育教学工作，针对学生的实际情况进行教育，为形成良好的班风，养成良好的行为习惯、文明卫生习惯奠定了基础。充分发挥少先队组织在未成年人思想道德建设中的重要作用，开展了各种适合儿童心理特点，有利于少年儿童身心健康的活动。从各个方面对学生进行爱国主义教育、文明礼貌教育、法制教育、安全教育等。在丰富多彩的活动中，培养学生感恩生命、感恩自然，热爱祖国的优秀品质；增强学生民族大团结的意识，锻炼学生参与社会、人际交往的能力。在活动中，努力建立班级学习、活动、生活正常秩序，形成良好班风；班级学生养成良好的学习、生活习惯，爱护公物，经常保持班级整洁、美观，加强对学生的常规教育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val="en-US" w:eastAsia="zh-CN"/>
        </w:rPr>
        <w:t>做好家访工作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孩子的进步，集体的成长，离不开教师，也离不开家长。为了更好地全面了解学生情况，我通过多种形式与家长建立密切联系，进行友好交往。本学期继续进行校信通沟通、手机联系、碰头会面等形式，向家长介绍一些教育孩子的方法、经验，通过这些工作，使很多家长重视了子女的教育，改进了对子女的教育方法，增强了做家长的责任感，收到了较好的效果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辛勤的耕耘结出了硕果，学生们的思想素质得到了全面的提高，少先队系列活动促使了良好班风的形成，这有赖于全体学生的努力结果。一学期的工作，取得一些成绩，也有许多不足之处，在今后的日子里，我会大胆创新、研究和实践，一步一个脚印地搞好班队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2:00Z</dcterms:created>
  <dc:creator>微软用户</dc:creator>
  <dc:description/>
  <dc:language>en-US</dc:language>
  <cp:lastModifiedBy>lenovo</cp:lastModifiedBy>
  <dcterms:modified xsi:type="dcterms:W3CDTF">2022-05-17T05:3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DCDC7C0E84833A5976B0C49B46B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