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晨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叫李晨曦，今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岁了，是漕桥小学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的学生。在老师的耐心教导下，成为了一名品学兼优的好学生。曾获得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优秀学生</w:t>
            </w:r>
            <w:r>
              <w:rPr>
                <w:rFonts w:eastAsia="Times New Roman"/>
                <w:sz w:val="24"/>
              </w:rPr>
              <w:t>”“</w:t>
            </w:r>
            <w:r>
              <w:rPr>
                <w:sz w:val="24"/>
              </w:rPr>
              <w:t>三好学生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sz w:val="24"/>
              </w:rPr>
              <w:t>等称号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学校，尊敬师长，团结同学，乐于助人，爱护公物。在家里，尊敬长辈，孝顺父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学习上严格要求自己，虚心接受老师的教育。自觉遵守小学生行为规范和社会公德，讲文明，热爱集体，积极参加学校组织的各项活动。积极且认真完成老师交给的任务。和同学友好相处，当同学需要帮助的时候，我会主动去帮助他。空余时间，我会看各种课外书，来丰富自己的知识。在家里，我会主动做一些力所能及的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们只有不断努力学习，才能成为更好的自己。我也会继续努力学习，争做一名德智体美劳全面发展的好学生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书山有路勤为径，学海无涯苦作舟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乐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叫张乐雯，是四年级的学生。在校曾获得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优秀学生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优秀学生干部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sz w:val="24"/>
              </w:rPr>
              <w:t>。等称号。平日里我也和同学们和睦相处、乐于助人。当同学有不懂的问题时、我都会主动上前帮助、并且教他们做题的方法。我上课时不仅自己遵守纪律，还时刻提醒身边的同学也要遵守纪律。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是老师的得力助手，爱劳动，经常参加学校的活动，当地上有果皮纸屑的时。我都很主动的捡起来，并号召同学一起保护卫生。帮助别人。快乐自己。在生活中。我也经常帮助别人、比如，我看见有同学受伤了、就把她扶到教室，看见同学的东西掉了。就帮她捡起来、看到同学没带文具就主动借给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我在班上、事事以身作则、学习勤奋刻苦，成绩优秀。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虚心使人进步，骄傲使人落后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古陶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我叫古陶略，是漕桥小学四年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班的学生。一直以来我都是老师眼中的好学生，家长眼中的好孩子，同学眼中的好同学，曾多少获得“优秀学生”“优秀学生干部”称号。 我热爱学习，遵守纪律，乐于助人，爱护卫生，时刻以一名优秀学生的标准严格要求自己。平时我会积极主动帮助学习或生活上有困难的同学，积极协助老师管理班级事务，主动承担集体劳动，业余时间我也会积极参加各类有益身心课外活动，力争使自己成为一名德智体美劳全面发展的新时代好少年！！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失败或许可以成为你放弃的一个借口，但真正能阻止你的，只有你自己！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吉清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8"/>
                <w:lang w:val="en-US" w:eastAsia="zh-CN" w:bidi="ar"/>
              </w:rPr>
              <w:t>我叫吉清菡，是一个活泼可爱，大大咧咧的小学生。我的爱好有很多，如：画画，看书，做手工，弹古筝等等；其中我最喜欢的就是古筝了，所谓：“古筝悦耳，古筝悦心；古筝如花旦，古筝则是青衣”！这是多有深意的一句话啊！它那</w:t>
            </w: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2"/>
                <w:sz w:val="24"/>
                <w:szCs w:val="28"/>
                <w:lang w:val="en-US" w:eastAsia="zh-CN" w:bidi="ar"/>
              </w:rPr>
              <w:t>根弦似有魔力的，吸引着我越来越用心去弹奏，在学琴的过程中我遇到了许多的挫折以及嘲讽，可是我依然没有放弃，我坚信只要努力不半途而废我就会成为那最闪耀的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8"/>
                <w:lang w:val="en-US" w:eastAsia="zh-CN" w:bidi="ar"/>
              </w:rPr>
              <w:t>至今让我骄傲的是经过这些年的不懈努力我终于取得了儿童画</w:t>
            </w: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8"/>
                <w:lang w:val="en-US" w:eastAsia="zh-CN" w:bidi="ar"/>
              </w:rPr>
              <w:t>级的证书，也算是小有成就。弹琴我会努力，画画也会努力，当然学习也不会落下，不管怎样，我相信只要努力付出依旧会不断的取得进步，因为我相信：没有最好，只有更好！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</w:t>
            </w:r>
            <w:r>
              <w:rPr>
                <w:sz w:val="28"/>
                <w:szCs w:val="28"/>
              </w:rPr>
              <w:t>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600"/>
              <w:jc w:val="center"/>
              <w:rPr>
                <w:rFonts w:ascii="宋体" w:hAnsi="宋体" w:cs="Helvetica Neue;Times New Roman"/>
                <w:b/>
                <w:b/>
                <w:bCs/>
                <w:color w:val="77777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777777"/>
                <w:sz w:val="28"/>
                <w:szCs w:val="28"/>
              </w:rPr>
              <w:t>没有最好，只有更好！</w:t>
            </w:r>
            <w:r>
              <w:rPr>
                <w:rFonts w:ascii="黑体" w:hAnsi="黑体" w:cs="黑体" w:eastAsia="黑体"/>
                <w:b/>
                <w:bCs/>
                <w:color w:val="777777"/>
              </w:rPr>
              <w:t xml:space="preserve">    </w:t>
            </w:r>
            <w:r>
              <w:rPr>
                <w:rFonts w:ascii="宋体" w:hAnsi="宋体" w:cs="Helvetica Neue;Times New Roman"/>
                <w:color w:val="777777"/>
              </w:rPr>
              <w:t xml:space="preserve">                                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童一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岁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叫童一凡，我是一个勤奋好学，乐于助人，热爱集体的好少年。在校期间我一直担任班干部是一名优秀的少先队员。在学习上刻苦努力，认真自觉。上课专心听讲，大胆发言。课前我会做好预习工作，课后认真复习，按时完成老师布置的各项作业，成绩一直名列前茅。年年被评为学校的“三好学生”及“优秀班干部”等称号。在学校尊敬老师，是老师的得力小帮手。老师交代的任务，我会一丝不苟地完成。作为班干部我会主动帮助同学解决困难，在家里我也会主动帮助大人做好力所能及的事，坚持自己的事情自己做。</w:t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一分耕耘一分收获，接下来日子我一定不会辜负老师跟家长对我的期望，争当新时代的好少年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书破万卷，下笔如有神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馨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/>
              <w:ind w:left="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是一个活泼开朗、讲文明、讲礼貌的小学生。在学校能遵守小学生行为准则和学校各项规章制度，上课专心听讲，积极发言，按时完成各科作业，尊敬师长，团结同学，爱护公物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热爱劳动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left="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为班干部，遇到学习上有困难的同学，我会主动帮助他们，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让大家一起进步。我总是以身作则，帮助老师在中午的时候管理好班级，是老师的得力助手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学以来，我多次代表班级和学校参加舞蹈，演唱，朗读，象棋比赛，为学校增添荣誉。曾获得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优秀学生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三好学生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sz w:val="24"/>
              </w:rPr>
              <w:t>等称号。得到了老师的肯定，树立了良好的学习榜样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籍是人类进步的阶梯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49:00Z</dcterms:created>
  <dc:creator>微软用户</dc:creator>
  <dc:description/>
  <dc:language>en-US</dc:language>
  <cp:lastModifiedBy>太阳 丶花 </cp:lastModifiedBy>
  <dcterms:modified xsi:type="dcterms:W3CDTF">2022-05-17T03:03:16Z</dcterms:modified>
  <cp:revision>0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6CAC2CDF84C4AAA2264A10349637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