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借榜样之力，树班级之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</w:rPr>
        <w:t>浅谈小学班主任班级管理的创新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与实践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常州市武进区漕桥小学 黄丽艳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3915055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【摘要】榜样的力量是无穷的，模仿榜样的行为是孩子们成长道路上进步的有效途径，自己可以成为自己的榜样，他人也可以成为取长补短的对象。班主任可以在活动中引导学生进步，也可以在竞争中促进学生成长。榜样的力量是无穷的，它像一盏指明灯，会照亮学生的心田，指引班集体前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关键词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级管理、主人翁意识、同伴之力、榜样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时代飞速发展，教育不断改革，作为新时代的班主任，要从传统的管理模式挣脱出来，用发展的眼光看待学生，在日常班级管理中勇于实践，积极反思，善于总结，这样才能适应新时代的要求。</w:t>
      </w:r>
      <w:r>
        <w:rPr>
          <w:rFonts w:ascii="仿宋" w:hAnsi="仿宋" w:cs="仿宋" w:eastAsia="仿宋"/>
          <w:sz w:val="24"/>
          <w:szCs w:val="24"/>
        </w:rPr>
        <w:t>新型的教育和管理方式更注重学生的道德修养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</w:t>
      </w:r>
      <w:r>
        <w:rPr>
          <w:rFonts w:ascii="仿宋" w:hAnsi="仿宋" w:cs="仿宋" w:eastAsia="仿宋"/>
          <w:sz w:val="24"/>
          <w:szCs w:val="24"/>
        </w:rPr>
        <w:t>素质的培养，这同时也给小学班主任很大的挑战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高为师身正为范，</w:t>
      </w:r>
      <w:r>
        <w:rPr>
          <w:rFonts w:ascii="仿宋" w:hAnsi="仿宋" w:cs="仿宋" w:eastAsia="仿宋"/>
          <w:sz w:val="24"/>
          <w:szCs w:val="24"/>
        </w:rPr>
        <w:t>小学班主任的道德和素质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要</w:t>
      </w:r>
      <w:r>
        <w:rPr>
          <w:rFonts w:ascii="仿宋" w:hAnsi="仿宋" w:cs="仿宋" w:eastAsia="仿宋"/>
          <w:sz w:val="24"/>
          <w:szCs w:val="24"/>
        </w:rPr>
        <w:t>更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注重提升</w:t>
      </w:r>
      <w:r>
        <w:rPr>
          <w:rFonts w:ascii="仿宋" w:hAnsi="仿宋" w:cs="仿宋" w:eastAsia="仿宋"/>
          <w:sz w:val="24"/>
          <w:szCs w:val="24"/>
        </w:rPr>
        <w:t>，才能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的人生旅途</w:t>
      </w:r>
      <w:r>
        <w:rPr>
          <w:rFonts w:ascii="仿宋" w:hAnsi="仿宋" w:cs="仿宋" w:eastAsia="仿宋"/>
          <w:sz w:val="24"/>
          <w:szCs w:val="24"/>
        </w:rPr>
        <w:t>中做一个合格的引路人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时，榜样的力量是无穷的，模仿榜样的行为是孩子们成长道路上进步的有效途径，自己可以成为自己的榜样，他人也可以成为取长补短的对象。班主任可以在活动中引导学生进步，也可以在竞争中促进学生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借同伴之力，一花引来百花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优秀的班干部，发挥引领之力。班干部是班集体的火车头，要想火车跑得快，全靠车头带得好。班干部是一支由班主任精心培养，择优选拔，能起到领头雁作用的队伍。班干部每天和同学们朝夕相处，一言一行均受到同学的关注，因此，班干部要从一点一滴、一言一行做起，做到“言必行，行必果”，对人对事做到公平公正，各方面做好表率，充当模范，这样才能让同学心悦诚服，引以为榜样。班干部对于自己的要求应高于一般同学，不光学习上能成为同学的榜样，生活和行为习惯等方面也要尽善尽美，成为同学想要学习的对象。当班干部的优良形象深入同学们的心中，成为人人想要效仿的榜样，那么，整个班集体将光彩夺目，焕发无限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学生的主人翁意识，发挥内在动力。在班集体建设中，让每一位学生参与讨论班级管理事务，真正落实人人有事干，事事有人干，人人有责负。通过大家的出谋划策，在班集体创建了“绿化小天使”“黑板美容师”“晨读小百灵”“两操小卫士”等一系列班级岗位，同学们在服务管理岗位找到了自己在班级中的位置，感受到了自己的权利，同时也意识到了自己的责任。这样的岗位设置，不仅培养了学生的主人翁意识，更多地增强了学生的责任感，人人做好自己的事，自己也能成为自己的榜样，无形中自己也成为了其他同学学习的榜样。那么，班集体各项事务将井然有序，充满生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竞争意识，发挥前进助力。班级管理中也正是因为有对手的存在，才形成了你追我赶、拼搏进取的良好氛围，才能激发学生积极进取的心。在教育实践中，我发现从来没有甘于落后的学生，尤其是低年级学生，求胜欲、求表扬欲非常强烈，班主任若能激发学生在竞争的氛围中不断进步，必能让学生在各方面的素质得到提高，整个班集体将形成求实进取、勇于拼搏的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集体意识，发挥集体之力。整个班级犹如一条龙舟，每个学生就是其中的一名划桨者，不管是在船头还是船尾，都必须一起划桨，整齐划一，才能快速前进。你不走，大家推着你一起走，你不想进步，大家推着你一起进步。成绩差不可怕，可怕的是在集体中被孤立，在群体中被遗弃。整个班集体扭成一股绳，当集体进取之风蔚然成风，那么，何愁有人浑水摸鱼，不思进取？此时，班集体就是核心榜样，这就是最大的榜样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借任课教师之力，红脸白脸齐上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树教师威信，护教师形象。班主任要经常在学生面前赞美各科任课老师，先从爱上任课老师开始爱上这门课；同时，多在任课老师面前赞美自己班的孩子，让其他老师爱上这样的班集体，愿意为之尽心付出。孩子的教育不光是班主任的事，每位老师都能成为孩子学习的榜样，每节课都能成为孩子德育之花的润土。各科教师的光辉形象，优雅的举止能潜移默化地植入孩子的心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如歌曲所唱：“长大后，我就成了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....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筑师生桥梁，促班级管理。班主任与任课老师之间建造交流的桥梁，平时多沟通孩子的情况；任课老师与学生之间架起互助的桥梁，学生有困难也可以找任课老师帮忙，老师有需要孩子配合的也可以布置给孩子。有时，学生对班主任的做法不能理解时，甚至产生怨言，这时任课老师加以积极引导，发挥黏合剂的作用，就能收到一定的效果；有时，班主任不方便说的事，也许任课老师说效果更好。当学生感受到各科老师之间的团结互助、其乐融融的氛围，这就是孩子们学习如何与同学相处的好榜样，自然而然会感受到班级这个大家庭的温馨，人人都愿意去维护，不愿去制造矛盾，破坏班集体的平静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唱红脸白脸，演一出双簧。一天，班上一名同学多次欠交作业，任课老师无奈向我告状，寻求帮助。我决定和任课老师共演一曲双簧，我来唱白脸，狠狠批评，任课老师借机唱红脸，适时表态，如果能认真补完欠下的作业，就原谅他这一次，但下不为例。我马上接口说，看在某老师的面上，这次不找家长了，下次决不轻饶。学生对任课老师感激不已，圆满解决。此次事件后，班上再也没有同学不完成任课老师的作业了，其实，看似处理了一件不完成作业的小事，实际上，让孩子看到了老师对他们的爱与宽容，无形中也成为了他们学习的榜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借家校之力，聚洪荒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尽显“第一任老师”之责，助班主任一臂之力。家长可以帮助班主任了解学生的家庭教育环境，了解孩子在家的表现，让班主任全方面了解孩子，更好地促进孩子的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父母是孩子最好的老师，父母的言传身教、一举一动都影响着孩子成长。尽管孩子大部分时间在校学习，但他们的品行、好的习惯、阅读兴趣以及幸福感等都源自于简单的家庭生活。一个好的老师，或许能够影响孩子三年五年，但是家长的影响力却是一辈子，家中是孩子的第一任老师，也是孩子永远的榜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开展丰富多彩的德育活动，给班主任一个教育的契机与平台。丰富多样的校园活动不仅为学生提供了好的锻炼机会，也从多个层面提高了学生的综合素质。学校通过开展“雷锋精神代代相传”“革命精神永垂不朽”等中队活动，《节约用水的调查》《校园纸张浪费现象的调查》等小课题活动，从活动中学习榜样的力量，学会生存，学会做人，健康生活，快乐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要发现每个孩子的闪光点，一定要通过细心的观察和深入地了解发现班集体中各层次、各方面的好榜样，并通过学榜样产生“新榜样”，号召全体同学向身边的榜样学习，自省自纠，从而规范自己的言行，促进班风的形成。榜样的力量是无穷的，它像一盏指明灯，会照亮学生的心田，指引班集体前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［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］ 周文 娟 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以人为本的班主任管理策略［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>］． 华 夏 教 师，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 xml:space="preserve">， </w:t>
      </w:r>
      <w:r>
        <w:rPr>
          <w:rFonts w:eastAsia="仿宋" w:cs="仿宋" w:ascii="仿宋" w:hAnsi="仿宋"/>
          <w:sz w:val="24"/>
          <w:szCs w:val="24"/>
        </w:rPr>
        <w:t xml:space="preserve">( 07) : 93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］ 黄丽萍，蒋泽琴 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做“有心”班主任，从点滴做起实施关爱［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>］． 内 蒙古教育，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 xml:space="preserve">( 08) : 29 </w:t>
      </w:r>
      <w:r>
        <w:rPr>
          <w:rFonts w:ascii="仿宋" w:hAnsi="仿宋" w:cs="仿宋" w:eastAsia="仿宋"/>
          <w:sz w:val="24"/>
          <w:szCs w:val="24"/>
        </w:rPr>
        <w:t xml:space="preserve">－ </w:t>
      </w:r>
      <w:r>
        <w:rPr>
          <w:rFonts w:eastAsia="仿宋" w:cs="仿宋" w:ascii="仿宋" w:hAnsi="仿宋"/>
          <w:sz w:val="24"/>
          <w:szCs w:val="24"/>
        </w:rPr>
        <w:t>3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丽云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浅谈小学班主任班级管理的创新及实践</w:t>
      </w:r>
      <w:r>
        <w:rPr>
          <w:rFonts w:eastAsia="仿宋" w:cs="仿宋" w:ascii="仿宋" w:hAnsi="仿宋"/>
          <w:sz w:val="24"/>
          <w:szCs w:val="24"/>
        </w:rPr>
        <w:t>[J].</w:t>
      </w:r>
      <w:r>
        <w:rPr>
          <w:rFonts w:ascii="仿宋" w:hAnsi="仿宋" w:cs="仿宋" w:eastAsia="仿宋"/>
          <w:sz w:val="24"/>
          <w:szCs w:val="24"/>
        </w:rPr>
        <w:t>语文 学刊</w:t>
      </w:r>
      <w:r>
        <w:rPr>
          <w:rFonts w:eastAsia="仿宋" w:cs="仿宋" w:ascii="仿宋" w:hAnsi="仿宋"/>
          <w:sz w:val="24"/>
          <w:szCs w:val="24"/>
        </w:rPr>
        <w:t>,2012(22):116-11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[2]</w:t>
      </w:r>
      <w:r>
        <w:rPr>
          <w:rFonts w:ascii="仿宋" w:hAnsi="仿宋" w:cs="仿宋" w:eastAsia="仿宋"/>
          <w:sz w:val="24"/>
          <w:szCs w:val="24"/>
        </w:rPr>
        <w:t>何丽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小学班主任班级管理的创新与实践</w:t>
      </w:r>
      <w:r>
        <w:rPr>
          <w:rFonts w:eastAsia="仿宋" w:cs="仿宋" w:ascii="仿宋" w:hAnsi="仿宋"/>
          <w:sz w:val="24"/>
          <w:szCs w:val="24"/>
        </w:rPr>
        <w:t>[J].</w:t>
      </w:r>
      <w:r>
        <w:rPr>
          <w:rFonts w:ascii="仿宋" w:hAnsi="仿宋" w:cs="仿宋" w:eastAsia="仿宋"/>
          <w:sz w:val="24"/>
          <w:szCs w:val="24"/>
        </w:rPr>
        <w:t>中国教育技 术装备</w:t>
      </w:r>
      <w:r>
        <w:rPr>
          <w:rFonts w:eastAsia="仿宋" w:cs="仿宋" w:ascii="仿宋" w:hAnsi="仿宋"/>
          <w:sz w:val="24"/>
          <w:szCs w:val="24"/>
        </w:rPr>
        <w:t xml:space="preserve">,2012(19):22-23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2:14Z</dcterms:created>
  <dc:creator>小柒柒</dc:creator>
  <dc:description/>
  <dc:language>en-US</dc:language>
  <cp:lastModifiedBy>小柒柒</cp:lastModifiedBy>
  <dcterms:modified xsi:type="dcterms:W3CDTF">2020-10-09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