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市级备案课题《“学为中心”视角下小学数学对话教学策略的研究》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/>
          <w:b/>
          <w:bCs/>
          <w:sz w:val="28"/>
          <w:szCs w:val="28"/>
        </w:rPr>
        <w:t>学年第二学期课题研究计划（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>022.02</w:t>
      </w:r>
      <w:r>
        <w:rPr>
          <w:rFonts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/>
          <w:b/>
          <w:bCs/>
          <w:sz w:val="28"/>
          <w:szCs w:val="28"/>
        </w:rPr>
        <w:t>2022.06</w:t>
      </w:r>
      <w:r>
        <w:rPr>
          <w:rFonts w:ascii="宋体;SimSun" w:hAnsi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主持人：单信 黎媛君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一、本学期研究目标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厘清“学为中心”和“对话教学”的内涵、特征、构成和原则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基于现状调查研究，形成调查报告，明确实践探索的假设性前提，明确师生“对话教学”的相关策略。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梳理，优化有关“对话教学”解读内容和解读学生的设计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本学期研究内容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1.“</w:t>
      </w:r>
      <w:r>
        <w:rPr>
          <w:rFonts w:ascii="宋体;SimSun" w:hAnsi="宋体;SimSun"/>
          <w:sz w:val="28"/>
          <w:szCs w:val="28"/>
        </w:rPr>
        <w:t>学为中心”视角下“对话教学”的相关文献研究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/>
          <w:sz w:val="28"/>
          <w:szCs w:val="28"/>
        </w:rPr>
        <w:t>本课题研究一方面将在知网中检索“对话教学”和“学为中心”等关键词，概括相关概念的代表人物、主要观点，梳理理论发展脉络，从而确定对本课题的指导意见，形成文献研究资料，另一方面将阅读《人人为师，个个向学——贲友林学为中心数学课堂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例》分析特征，归纳策略，抽象建模，提炼出“学为中心”视角下“对话教学”的基本策略。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本校小学数学课堂“对话教学”现状的调查研究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通过访谈，了解小学数学对话教学的现状，进行问题归因分析，为课题研究的展开提供假设前提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通过课堂观察与分析，了解小学数学对话教学的现状，探寻存在的可改善的问题，为课题研究提供实证依据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/>
          <w:sz w:val="28"/>
          <w:szCs w:val="28"/>
        </w:rPr>
        <w:t>3.“</w:t>
      </w:r>
      <w:r>
        <w:rPr>
          <w:rFonts w:ascii="宋体;SimSun" w:hAnsi="宋体;SimSun"/>
          <w:sz w:val="28"/>
          <w:szCs w:val="28"/>
        </w:rPr>
        <w:t>学为中心”视角下“对话教学”的设计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解读内容的设计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学内容是对话教学的出发点，也是学习活动的承载和依托，基于学科专业视角解读内容，有利于教师理解内容本质的知识结构，把握教学的一般逻辑，从而优化设计。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解读学生的设计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解读学情是课堂的起点，学生是学习活动的执行者，了解学生身心发展特点、生活经验，在此基础上，适当预设学情，教在学习的生长点上，为学而设计，为理解而教，才是以学为中心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学期研究内容行事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6"/>
        <w:gridCol w:w="1249"/>
        <w:gridCol w:w="2161"/>
        <w:gridCol w:w="81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本学期研究计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讨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信、黎媛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建立电子档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建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娟、校教科室、信息中心协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沈虹备赛江苏省优质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研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虹、黎媛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“学为中心”和“对话教学”的文献研究资料收集并整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学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子君、周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谈框架制定与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人为师，个个向学——贲友林学为中心数学课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例》案例学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研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、杨宏磊、陈婧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为中心”视角下对话教学解读内容和学生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研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梅、朱小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课题研究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讨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信、周志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bCs/>
          <w:color w:val="C00000"/>
          <w:sz w:val="28"/>
          <w:szCs w:val="28"/>
          <w:shd w:fill="D9D9D9" w:val="clear"/>
        </w:rPr>
        <w:t>四、本学期研究内容责任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37"/>
        <w:gridCol w:w="1448"/>
        <w:gridCol w:w="199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截止时间</w:t>
            </w:r>
          </w:p>
        </w:tc>
      </w:tr>
      <w:tr>
        <w:trPr>
          <w:trHeight w:val="9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文献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结合前期的文献研究和理论学习，进行与本课题有关的文献资料整理，形成文献综述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小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调查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设计教师访谈内容，选择部分数学教师进行访谈交流，了解小学数学对话教学现状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设计学生访谈内容，选择部分学生进行访谈调查，探寻可改善的问题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宏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调查结束后进行资料整理和汇总，形成调查报告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黎媛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案例学习与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优质课省赛备赛，开展实践研究，积累过程性资料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人为师，个个向学——贲友林学为中心数学课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例》部分案例和学为中心公众号视频案例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婧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学为中心”的“对话教学”设计的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着眼解读内容，优化设计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章子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着眼解读学生，优化设计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资料的收集与整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期末课题组成员将个人研究成果和过程性资料汇总给主持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将资料进行分类整理收集并上传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单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研究总体构想：以“学为中心”理念为指导，以课堂对话教学策略为研究内容，以教学课例为研究对象，以教研组、备课组和省名师工作室为依托，每个学期围绕一个重大活动，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初期着力框架建设和理论研究，中期着力实践研究和推进调整，后期着力成果收集和总结提炼。每学期阅读、实践、提炼循环推进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学期的研究将整合江苏省优质课的备赛过程，以理论学习为支撑，梳理研究思路，明晰研究路径，以实践反思为手段，推进现状调研和策略研究，以书目（公众号）阅读为切入，完成案例分析，注重资料积累，初步提炼成果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3:00Z</dcterms:created>
  <dc:creator>Administrator</dc:creator>
  <dc:description/>
  <cp:keywords/>
  <dc:language>en-US</dc:language>
  <cp:lastModifiedBy>沈 威</cp:lastModifiedBy>
  <dcterms:modified xsi:type="dcterms:W3CDTF">2022-02-23T07:45:00Z</dcterms:modified>
  <cp:revision>27</cp:revision>
  <dc:subject/>
  <dc:title/>
</cp:coreProperties>
</file>