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防意外伤</w:t>
      </w:r>
      <w:r>
        <w:rPr>
          <w:rFonts w:ascii="宋体" w:hAnsi="宋体" w:cs="宋体"/>
          <w:sz w:val="32"/>
          <w:szCs w:val="32"/>
          <w:lang w:val="en-US" w:eastAsia="zh-CN"/>
        </w:rPr>
        <w:t>害教育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岁半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岁的幼儿已初具有独立行动的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意外发生率较高的年龄阶段。这了使</w:t>
      </w:r>
      <w:r>
        <w:rPr>
          <w:rFonts w:ascii="宋体" w:hAnsi="宋体" w:cs="宋体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能健康的成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家长必须树立安全意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做到放手不放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放眼不放心。凡孩子活动的周围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都应有安全措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对易发生意外事故的情况有预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生意外伤害原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中厕所、厨房等地各种有毒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异物吸入及误服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厨房里的热量事故及玩弄电源插座而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攀爬失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意外伤害的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活动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幼儿游戏的场所应铺地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设有围栏。窗户、阳台、楼梯口应有栏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栏杆旁不可以放椅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幼儿攀越。水井、水缸要加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浴盆、水池内的水放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小儿不慎跌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引起溺水窒息。热水瓶、热烫锅、剪刀、刀等应放在幼儿取不到的地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发生烫伤、触电、割伤等。室内电器插头、电线安置于幼儿无法接触的安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起居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幼儿的睡床要有床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床栏插销应安装在小儿摸不到的地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防坠床。床栏的高度应为孩子身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/3</w:t>
      </w:r>
      <w:r>
        <w:rPr>
          <w:rFonts w:ascii="宋体" w:hAnsi="宋体" w:cs="宋体"/>
          <w:sz w:val="24"/>
          <w:szCs w:val="24"/>
          <w:lang w:val="en-US" w:eastAsia="zh-CN"/>
        </w:rPr>
        <w:t>以上。幼儿的食品应严格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保证新鲜、无毒、以免发生食物中毒。不应给幼儿吃整粒的瓜子、花生、桂园、橄榄等以及带刺、带骨头的食物。孩子大哭大叫时切忌硬要孩子进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发生意外。家中的一切药品皆要妥善存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能让小儿随便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误服。日常用的灭虫、灭蚊、灭鼠等灭害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更要妥善存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小儿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玩具要安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无毒。玩具外型应光滑无尖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玩具不能太小以免小儿吸入或吞入发生意外。大型玩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如滑梯、跷跷板等应定期作常规维修保养。玩耍时要有成人在旁照顾。易燃、易爆物品不能给小儿玩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谨防火灾及炸伤孩子的脸、手、眼等部分。不能将铅笔、尺交给孩子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免戳伤咽部、眼等部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王老师</cp:lastModifiedBy>
  <dcterms:modified xsi:type="dcterms:W3CDTF">2022-05-16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533D80DF4BAE856DD12E225277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