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ascii="黑体;SimHei" w:hAnsi="黑体;SimHei" w:cs="黑体;SimHei" w:eastAsia="黑体;SimHei"/>
          <w:sz w:val="32"/>
          <w:szCs w:val="32"/>
        </w:rPr>
        <w:t>局组织民主评议人员安排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2410"/>
        <w:gridCol w:w="1134"/>
        <w:gridCol w:w="1559"/>
        <w:gridCol w:w="1134"/>
      </w:tblGrid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组织人员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组织人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组织人员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实验学校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红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建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东小学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燕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章初中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卫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庆茹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初中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实验幼儿园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章小学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中心小学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实验中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实小、武实小分校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厚余小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溪小学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寨桥初中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寨桥小学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淹城初中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眭伟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  琪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雪堰初中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文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建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成校、湖塘实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溪初中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雪堰中心小学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府小学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湟里高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庄  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丹丹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宅实验学校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鸣凰中学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湟里中心小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家小学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鸣凰实验幼儿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兰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雅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湟里初中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漕桥小学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鸣凰中心小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安实验学校村前小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漕桥幼儿园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漕桥初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曙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庆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辰实验学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家初中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三实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家幼儿园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村实验学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杭中心小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  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  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平小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菱小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杭中心幼儿园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嘉中学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杭初中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嘉中心小学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塘初中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坂上初中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塘中心小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焕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静波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坂上小学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家巷实验学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嘉中心幼儿园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韵学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泽中心小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前中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卫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中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嘉泽初中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前中国际分校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关幼儿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牟汉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建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路初中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武高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教育学校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河幼儿园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夏墅初中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新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成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河实验学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夏墅中心小学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高中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建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伟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庙桥初中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成校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庙桥小学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中心小学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二实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立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毅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初中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幼儿师范学校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溪小学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高职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英外国语学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新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粟艺术幼儿园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大附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塘桥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炳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桂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河实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公朴小学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河实小分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路小学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粟小学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sectPr>
      <w:headerReference w:type="default" r:id="rId2"/>
      <w:type w:val="nextPage"/>
      <w:pgSz w:w="11906" w:h="16838"/>
      <w:pgMar w:left="1440" w:right="1440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08:00Z</dcterms:created>
  <dc:creator>USER-my</dc:creator>
  <dc:description/>
  <cp:keywords/>
  <dc:language>en-US</dc:language>
  <cp:lastModifiedBy>汪琳琳</cp:lastModifiedBy>
  <cp:lastPrinted>2021-04-19T16:02:00Z</cp:lastPrinted>
  <dcterms:modified xsi:type="dcterms:W3CDTF">2022-05-13T06:01:00Z</dcterms:modified>
  <cp:revision>12</cp:revision>
  <dc:subject/>
  <dc:title>附件1：</dc:title>
</cp:coreProperties>
</file>