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邱硕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网络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2.5.13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323E32"/>
                <w:szCs w:val="21"/>
                <w:lang w:val="en-US" w:eastAsia="zh-CN"/>
              </w:rPr>
              <w:t>谈双减引导下小学语文趣味性阅读创新模式的构建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919345" cy="6623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662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933950" cy="6741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674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落实“双减”政策的主阵地在课堂，在于教师把每一堂课都教得有效率和学生学得有质量。文选型的语文教材，要一篇一篇地教、一课一课地学，长文、难文、群文及例文，各有各的阅读“难点”。教学的有效性，就在于针对这些“难点”，指导学生通过语文实践活动，把“难点”变成“生长点”，让每一个学生都学有所获、习有所得，做到篇篇“清”、课课“通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lookingsusu</cp:lastModifiedBy>
  <cp:lastPrinted>2015-09-28T09:26:00Z</cp:lastPrinted>
  <dcterms:modified xsi:type="dcterms:W3CDTF">2022-05-13T04:04:01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