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华康海报体W12(P)" w:hAnsi="华康海报体W12(P)" w:eastAsia="华康海报体W12(P)" w:cs="Verdana"/>
          <w:b/>
          <w:b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91540</wp:posOffset>
                </wp:positionV>
                <wp:extent cx="8001000" cy="11193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119384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7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0pt;margin-top:-70.2pt;width:629.95pt;height:881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华康海报体W12(P)" w:cs="华康海报体W12(P)" w:ascii="华康海报体W12(P)" w:hAnsi="华康海报体W12(P)"/>
          <w:b/>
          <w:color w:val="000000"/>
          <w:sz w:val="44"/>
          <w:szCs w:val="44"/>
        </w:rPr>
        <w:t xml:space="preserve"> </w:t>
      </w:r>
      <w:r>
        <w:rPr>
          <w:rFonts w:eastAsia="华康海报体W12(P)" w:cs="华康海报体W12(P)" w:ascii="华康海报体W12(P)" w:hAnsi="华康海报体W12(P)"/>
          <w:b/>
          <w:color w:val="000000"/>
          <w:sz w:val="52"/>
          <w:szCs w:val="52"/>
        </w:rPr>
        <w:t xml:space="preserve"> </w:t>
      </w:r>
    </w:p>
    <w:p>
      <w:pPr>
        <w:pStyle w:val="Style15"/>
        <w:jc w:val="center"/>
        <w:rPr>
          <w:rFonts w:ascii="华康海报体W12(P)" w:hAnsi="华康海报体W12(P)" w:eastAsia="华康海报体W12(P)" w:cs="Verdana"/>
          <w:b/>
          <w:b/>
          <w:color w:val="000000"/>
          <w:sz w:val="52"/>
          <w:szCs w:val="52"/>
        </w:rPr>
      </w:pPr>
      <w:r>
        <w:rPr>
          <w:rFonts w:ascii="华康海报体W12(P)" w:hAnsi="华康海报体W12(P)" w:cs="Verdana" w:eastAsia="华康海报体W12(P)"/>
          <w:b/>
          <w:color w:val="000000"/>
          <w:sz w:val="52"/>
          <w:szCs w:val="52"/>
        </w:rPr>
        <w:t>绘本名称：早餐，你喜欢吃什么？</w:t>
      </w:r>
    </w:p>
    <w:p>
      <w:pPr>
        <w:pStyle w:val="Style15"/>
        <w:ind w:firstLine="540"/>
        <w:rPr>
          <w:rFonts w:ascii="华康海报体W12(P)" w:hAnsi="华康海报体W12(P)" w:eastAsia="华康海报体W12(P)" w:cs="Verdana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199640</wp:posOffset>
                </wp:positionV>
                <wp:extent cx="3543300" cy="32689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69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173.2pt;width:278.95pt;height:257.35pt;mso-wrap-style:none;v-text-anchor:middle">
                <v:imagedata r:id="rId5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华康海报体W12(P)" w:hAnsi="华康海报体W12(P)" w:cs="Verdana" w:eastAsia="华康海报体W12(P)"/>
          <w:color w:val="000000"/>
          <w:sz w:val="36"/>
          <w:szCs w:val="36"/>
        </w:rPr>
        <w:t>《早餐你喜欢吃什么》是东方娃娃绘本中很有童趣的一个绘本，小小的一本书里一直充满着疑问，激发着孩子们的好奇心，让他们一直想弄清楚喜欢吃这种早餐的到底是谁。绘本中以“如果……那么……”的句式提出疑问并解决问题，版面的设计考虑很周到，提问和答案不在同以画面里，孩子必须通过翻书才能知晓答案，让孩子在探究问题的答案时自然的学习了一页一页往后翻书。</w:t>
      </w:r>
    </w:p>
    <w:p>
      <w:pPr>
        <w:pStyle w:val="Style15"/>
        <w:ind w:firstLine="720"/>
        <w:rPr>
          <w:rFonts w:ascii="华康海报体W12(P)" w:hAnsi="华康海报体W12(P)" w:eastAsia="华康海报体W12(P)" w:cs="Verdana"/>
          <w:color w:val="000000"/>
          <w:sz w:val="36"/>
          <w:szCs w:val="36"/>
        </w:rPr>
      </w:pPr>
      <w:r>
        <w:rPr>
          <w:rFonts w:ascii="华康海报体W12(P)" w:hAnsi="华康海报体W12(P)" w:cs="Verdana" w:eastAsia="华康海报体W12(P)"/>
          <w:color w:val="000000"/>
          <w:sz w:val="36"/>
          <w:szCs w:val="36"/>
        </w:rPr>
        <w:t>绘本故事通过猜测和回答的画面赋予简洁的文字，让孩子们可以对动物喜欢吃的食物有非常感性的认识，其中包含有很多教育的价值：增进爱动物的情感、对动物吃的习性的了解，构建人与动物的和谐关系、早餐的概念、早餐的种类、早餐的营养健康问题等。</w:t>
      </w:r>
    </w:p>
    <w:p>
      <w:pPr>
        <w:pStyle w:val="Normal"/>
        <w:rPr>
          <w:rFonts w:ascii="华康海报体W12(P)" w:hAnsi="华康海报体W12(P)" w:eastAsia="华康海报体W12(P)" w:cs="Verdana"/>
          <w:color w:val="000000"/>
          <w:sz w:val="36"/>
          <w:szCs w:val="36"/>
        </w:rPr>
      </w:pPr>
      <w:r>
        <w:rPr>
          <w:rFonts w:eastAsia="华康海报体W12(P)" w:cs="Verdana" w:ascii="华康海报体W12(P)" w:hAnsi="华康海报体W12(P)"/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海报体W12(P)">
    <w:charset w:val="86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4:00Z</dcterms:created>
  <dc:creator>User</dc:creator>
  <dc:description/>
  <cp:keywords/>
  <dc:language>en-US</dc:language>
  <cp:lastModifiedBy>User</cp:lastModifiedBy>
  <dcterms:modified xsi:type="dcterms:W3CDTF">2015-04-10T05:58:00Z</dcterms:modified>
  <cp:revision>2</cp:revision>
  <dc:subject/>
  <dc:title>  绘本名称：早餐，你喜欢吃什么？</dc:title>
</cp:coreProperties>
</file>