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《防溺水安全教育》</w:t>
      </w:r>
      <w:r>
        <w:rPr>
          <w:sz w:val="24"/>
          <w:szCs w:val="24"/>
          <w:lang w:val="en-US" w:eastAsia="zh-CN"/>
        </w:rPr>
        <w:t>主题班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武进区漕桥小学六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班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学目标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使学生了解有关生命的来之不易与宝贵，感悟生命的可贵及失去生命后对父母和亲人造成的痛苦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使学生树立珍爱生命的意识，掌握常规的自救的方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重难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点：游泳遵循的原则及常规的自救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难点：生命的意识的培养及树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情景导入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出示近年儿童非正常死亡的图片及数据，教师讲有关故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听了这个故事，我想在座的每一位同学心里都不会感到轻松。你是否感叹，是否惋惜，一个生命就这样在世界上转瞬消失</w:t>
      </w:r>
      <w:r>
        <w:rPr>
          <w:sz w:val="24"/>
          <w:szCs w:val="24"/>
        </w:rPr>
        <w:t>?</w:t>
      </w:r>
      <w:r>
        <w:rPr>
          <w:sz w:val="24"/>
          <w:szCs w:val="24"/>
        </w:rPr>
        <w:t>此刻，你在想什么</w:t>
      </w:r>
      <w:r>
        <w:rPr>
          <w:sz w:val="24"/>
          <w:szCs w:val="24"/>
        </w:rPr>
        <w:t>?</w:t>
      </w:r>
      <w:r>
        <w:rPr>
          <w:sz w:val="24"/>
          <w:szCs w:val="24"/>
        </w:rPr>
        <w:t>请同学们继续观看下面的情景（教师演示少年溺水后父母及亲人痛苦的图片</w:t>
      </w:r>
      <w:r>
        <w:rPr>
          <w:sz w:val="24"/>
          <w:szCs w:val="24"/>
        </w:rPr>
        <w:t>,</w:t>
      </w:r>
      <w:r>
        <w:rPr>
          <w:sz w:val="24"/>
          <w:szCs w:val="24"/>
        </w:rPr>
        <w:t>然后同学谈谈你的看法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小结：人，应该珍爱生命。今天这节课我们就来学习珍爱我们的生命——防溺水安全教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二、强调原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过渡：在炎热的夏季，大家都想到河里或池塘里游泳。然而，因为缺少游泳常识而溺水死亡者时有发生。据有关数据统计，溺水死亡率为意外死亡总数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我们外出游泳洗澡严格遵守“四不”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未经家长、老师同意不去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没有会游泳的成年人陪同不去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江溪池塘及深水的地方不去；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患病时不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分析原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溺水原因主要有哪几种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学生分小组探讨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归纳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会游泳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游泳时间过长，疲劳过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水中突发病尤其是心脏病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盲目游入深水漩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水况不不明的江河湖泊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四、救护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何保证游泳的健康和安全，避免溺水事件的发生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归纳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防止水下抽筋，游泳前一定要做好暖身运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首先应考虑身体状况，如果太饱、太饿或过度疲劳时，不要游泳。下水前先在四肢撩些水，然后再跳入水中。不要立刻跳入水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于手脚抽筋者，若是手指抽筋，则可将手握拳，然后用力张开，迅速反复多做几次，直到抽筋消除为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要是大腿抽筋的话，可同样采用拉长抽筋肌肉的办法解决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教师强调：不管发生什么样的抽筋，都先向同伴或其他游泳者大声呼叫：“我抽筋了，快来人呀！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对于溺水者，除了积极自救外，还要积极进行陆上抢救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若溺者口鼻中有淤泥、杂草和呕吐物，首先应清除，保持上呼吸道的通畅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溺者若已喝了大量的水，救护者可一腿跪着，另一腿屈膝，将溺者腹部放在屈膝的大腿上，一手扶着溺者的头，将他的嘴向下，另一手压在背部，使水排出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若是溺者已昏迷，呼吸很弱或停止呼吸，做完上述处理外，要进行人工呼吸。可使溺者仰卧，救护者在身旁用一手捏住溺者的鼻子，另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次，开始时可稍慢，以后可适当加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渗透思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发出倡议，提出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同学们珍惜自己的生命，树立生命意识，珍惜每一天，平安每一天，平安一生。作为学校来说，学校严禁外出游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4:00Z</dcterms:created>
  <dc:creator>Administrator</dc:creator>
  <dc:description/>
  <dc:language>en-US</dc:language>
  <cp:lastModifiedBy>WPS_447939434</cp:lastModifiedBy>
  <dcterms:modified xsi:type="dcterms:W3CDTF">2022-05-16T08:5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C8FFF99AC400287648539C10F00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