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sz w:val="32"/>
          <w:szCs w:val="32"/>
        </w:rPr>
        <w:t>安全大检查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北区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局关于开展学校安全大检查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</w:t>
      </w:r>
      <w:r>
        <w:rPr>
          <w:sz w:val="28"/>
          <w:szCs w:val="28"/>
          <w:lang w:eastAsia="zh-CN"/>
        </w:rPr>
        <w:t>，根据《新北区安全生产委员会关于开展全市安全生产大检查工作的通知》，</w:t>
      </w:r>
      <w:r>
        <w:rPr>
          <w:sz w:val="28"/>
          <w:szCs w:val="28"/>
        </w:rPr>
        <w:t>彻底消除校园</w:t>
      </w:r>
      <w:r>
        <w:rPr>
          <w:sz w:val="28"/>
          <w:szCs w:val="28"/>
        </w:rPr>
        <w:t>内外</w:t>
      </w:r>
      <w:r>
        <w:rPr>
          <w:sz w:val="28"/>
          <w:szCs w:val="28"/>
        </w:rPr>
        <w:t>安全隐患，切实保障师生的人身安全，特制定本方案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学校重点要害部位为重点，切实采取有效措施，进一步摸清各类安全隐患底数，彻底整改各类安全隐患问题，建立集人防、物防和技防为一体的防范格局。扎实开展好安全教育活动，使全体师生牢固树立“安全第一”的思想，加强学校安全管理，增强自我防护意识，培养学生的自我防护能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杜绝</w:t>
      </w:r>
      <w:r>
        <w:rPr>
          <w:sz w:val="28"/>
          <w:szCs w:val="28"/>
          <w:lang w:eastAsia="zh-CN"/>
        </w:rPr>
        <w:t>校园伤害</w:t>
      </w:r>
      <w:r>
        <w:rPr>
          <w:sz w:val="28"/>
          <w:szCs w:val="28"/>
        </w:rPr>
        <w:t>等重特大安全事故的发生，确保师生人身和学校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组织领导机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加强学校安全教育工作，决定成立安全工作机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其组成人员如下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ascii="宋体" w:hAnsi="宋体" w:cs="宋体"/>
          <w:sz w:val="28"/>
          <w:szCs w:val="28"/>
        </w:rPr>
        <w:t>王志良 校  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面负责学校安全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张春生</w:t>
      </w:r>
      <w:r>
        <w:rPr>
          <w:rFonts w:ascii="宋体" w:hAnsi="宋体" w:cs="宋体"/>
          <w:sz w:val="28"/>
          <w:szCs w:val="28"/>
        </w:rPr>
        <w:t xml:space="preserve"> 副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协助校长做好学校安全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黄小红</w:t>
      </w:r>
      <w:r>
        <w:rPr>
          <w:rFonts w:ascii="宋体" w:hAnsi="宋体" w:cs="宋体"/>
          <w:sz w:val="28"/>
          <w:szCs w:val="28"/>
        </w:rPr>
        <w:t xml:space="preserve"> 副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负责安全宣传教育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赛男 </w:t>
      </w:r>
      <w:r>
        <w:rPr>
          <w:rFonts w:ascii="宋体" w:hAnsi="宋体" w:cs="宋体"/>
          <w:sz w:val="28"/>
          <w:szCs w:val="28"/>
        </w:rPr>
        <w:t>副校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负责安全</w:t>
      </w:r>
      <w:r>
        <w:rPr>
          <w:rFonts w:ascii="宋体" w:hAnsi="宋体" w:cs="宋体"/>
          <w:sz w:val="28"/>
          <w:szCs w:val="28"/>
          <w:lang w:eastAsia="zh-CN"/>
        </w:rPr>
        <w:t>知识学习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员：顾华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安全设施的添置和维修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冯  炜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食堂安全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高企丰（做好校园日常安全、防疫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周建芬、周敏（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安全宣传教育工作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季亚丽（做好课堂教学、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z w:val="28"/>
          <w:szCs w:val="28"/>
          <w:lang w:eastAsia="zh-CN"/>
        </w:rPr>
        <w:t>知识学习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徐  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安全事件的调查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陈建良、张迎枫（做好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安全事件善后处置工作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各年级组长</w:t>
      </w:r>
      <w:r>
        <w:rPr>
          <w:rFonts w:ascii="宋体" w:hAnsi="宋体" w:cs="宋体"/>
          <w:sz w:val="28"/>
          <w:szCs w:val="28"/>
          <w:lang w:eastAsia="zh-CN"/>
        </w:rPr>
        <w:t>、班主任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做好各</w:t>
      </w:r>
      <w:r>
        <w:rPr>
          <w:rFonts w:ascii="宋体" w:hAnsi="宋体" w:cs="宋体"/>
          <w:sz w:val="28"/>
          <w:szCs w:val="28"/>
        </w:rPr>
        <w:t>年级学生安全教育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全体保安（负责学校门卫及日常校园巡查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  <w:szCs w:val="28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学校安全管理制度建设、各项应急机制建设、各项应急预案、学校安全教育、教育教学设施、校园周边环境、食堂、教室、实验室、图书室、电气线路等重点部位进行一次全面、拉网式的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一）责任制落实情况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继续完善负责人的安全工作职责和各项规章制度，同所有教师</w:t>
      </w:r>
      <w:r>
        <w:rPr>
          <w:sz w:val="28"/>
          <w:szCs w:val="28"/>
          <w:lang w:eastAsia="zh-CN"/>
        </w:rPr>
        <w:t>签订</w:t>
      </w:r>
      <w:r>
        <w:rPr>
          <w:sz w:val="28"/>
          <w:szCs w:val="28"/>
        </w:rPr>
        <w:t>安全工作责任书，一岗双责。检查每个季度召开一次安全工作主题会议，对近期安全工作及形势进行分析总结，布置防范措施，对学校进行定期和不定期的安全检查工作，做好记录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  <w:lang w:eastAsia="zh-CN"/>
        </w:rPr>
        <w:t>检查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开展隐患排查、登记、整改，特别是重大隐患、跟踪治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防范由自然灾害引发事故灾难的各项安全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加强各种突发紧急情况预报、预警、预防和应急救援体系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安全教育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30</w:t>
      </w:r>
      <w:r>
        <w:rPr>
          <w:rFonts w:ascii="宋体" w:hAnsi="宋体" w:cs="宋体"/>
          <w:sz w:val="28"/>
          <w:szCs w:val="28"/>
          <w:lang w:val="en-US" w:eastAsia="zh-CN"/>
        </w:rPr>
        <w:t>安全教育机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和逃生演练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消防隐患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食品卫生监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安全事故查处和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专项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食品</w:t>
      </w:r>
      <w:r>
        <w:rPr>
          <w:rFonts w:ascii="宋体" w:hAnsi="宋体" w:cs="宋体"/>
          <w:sz w:val="28"/>
          <w:szCs w:val="28"/>
        </w:rPr>
        <w:t>卫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食堂硬件设施和学校饮用水、厕所等公共卫生设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对学校校食堂的采购工作、是否按照操作标准储存、加工，确保所售食品安全、卫生，确保食品留样和炊事用具、餐具的清洗消毒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严格落实先培训、后上岗制度，学校食堂从业人员的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加强对食堂、日常饮用水、等设施的管理和安全保卫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对建筑、电网线路、用电、电器，特别是对老旧损坏的电线、插座、开关等，及时检查维修，严防超负荷运行、电线短路等造成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消防栓、灭火器等消防设施在位、完好、有效，数量充足</w:t>
      </w:r>
      <w:r>
        <w:rPr>
          <w:rFonts w:ascii="宋体" w:hAnsi="宋体" w:cs="宋体"/>
          <w:sz w:val="28"/>
          <w:szCs w:val="28"/>
          <w:lang w:eastAsia="zh-CN"/>
        </w:rPr>
        <w:t>，定期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疏散通道畅通无阻，疏散门无锁闭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是否进行消防逃生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校园安全保卫和周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坚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有值班人员坚持值守在位，保持高度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加强门卫和安保人员的管理，做好值班和巡逻、巡查工作，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加强技防设施安装建设，完善校园监控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强化治理校园周边环境，营造安全、文明、和谐、健康的教育教学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学生上下学时段值班和疏导情况</w:t>
      </w:r>
      <w:r>
        <w:rPr>
          <w:rFonts w:ascii="宋体" w:hAnsi="宋体" w:cs="宋体"/>
          <w:sz w:val="28"/>
          <w:szCs w:val="28"/>
          <w:lang w:eastAsia="zh-CN"/>
        </w:rPr>
        <w:t>、骑车戴盔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师生交通安全教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校舍及附属设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对存在重大安全隐患的要立即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要特别注意学校楼梯楼道使用中的安全问题，楼梯栏杆扶手要按标准有足够的高度和巩固程度，不符合标准要求的，要迅速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学生集中上下楼时段，在疏散出口等重要部位，要安排专人值班、巡逻、疏导学生，以有效防范楼梯楼道拥挤踩踏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体育场地与器材等重要设施设备符合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纪律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提高认识，加强领导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要从讲政治、保安全、促发展的大局出发，站在构建和谐社会的高度，充分认识做好学校安全工作的重要性和紧迫性，真正把学校安全工作摆到重要位置，明确工作任务，细化责任目标，强化督查，狠抓工作落实，推动学校安全工作的深入开展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广泛发动，全面防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要广泛动员师生员工，提高认识，齐抓共管，全面提升学校安全防范能力和安全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明确责任，严肃追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要切实履行维护学校安全的工作职责，严格落实责任制，一级抓一级，层层抓落实。要严格责任追究，对发生学校安全事故并造成严重后果的，要坚决按照“逐层到人”原则，严肃追究有关责任人的</w:t>
      </w:r>
      <w:r>
        <w:rPr>
          <w:sz w:val="28"/>
          <w:szCs w:val="28"/>
          <w:lang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Nsynewsreleasetimensynewsmeta">
    <w:name w:val="nsy-newsreleasetime nsy-news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10:00Z</dcterms:created>
  <dc:creator>User</dc:creator>
  <dc:description/>
  <dc:language>en-US</dc:language>
  <cp:lastModifiedBy>Administrator</cp:lastModifiedBy>
  <cp:lastPrinted>2017-09-16T11:26:00Z</cp:lastPrinted>
  <dcterms:modified xsi:type="dcterms:W3CDTF">2022-05-15T08:24:23Z</dcterms:modified>
  <cp:revision>2</cp:revision>
  <dc:subject/>
  <dc:title>秦桥镇中心学校2017年安全大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