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—202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第二学期升旗仪式主持稿</w:t>
      </w:r>
    </w:p>
    <w:p>
      <w:pPr>
        <w:pStyle w:val="Normal"/>
        <w:spacing w:lineRule="exact" w:line="500"/>
        <w:rPr>
          <w:rFonts w:ascii="方正舒体" w:hAnsi="方正舒体" w:eastAsia="方正舒体" w:cs="仿宋"/>
          <w:b/>
          <w:b/>
          <w:sz w:val="30"/>
          <w:szCs w:val="30"/>
        </w:rPr>
      </w:pPr>
      <w:r>
        <w:rPr>
          <w:rFonts w:ascii="方正舒体" w:hAnsi="方正舒体" w:cs="仿宋" w:eastAsia="方正舒体"/>
          <w:b/>
          <w:sz w:val="30"/>
          <w:szCs w:val="30"/>
        </w:rPr>
        <w:t xml:space="preserve">周次：第十四周                           </w:t>
      </w:r>
    </w:p>
    <w:p>
      <w:pPr>
        <w:pStyle w:val="Normal"/>
        <w:ind w:firstLine="48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各位老师，同学们，大家早上好！</w:t>
      </w:r>
      <w:r>
        <w:rPr>
          <w:rFonts w:ascii="宋体;SimSun" w:hAnsi="宋体;SimSun" w:cs="宋体;SimSun"/>
          <w:sz w:val="24"/>
        </w:rPr>
        <w:t>我是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陆雨茼，我是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郁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华文仿宋"/>
          <w:sz w:val="24"/>
        </w:rPr>
        <w:t>今天的升旗仪式由我们八（</w:t>
      </w:r>
      <w:r>
        <w:rPr>
          <w:rFonts w:cs="华文仿宋" w:ascii="宋体;SimSun" w:hAnsi="宋体;SimSun"/>
          <w:sz w:val="24"/>
        </w:rPr>
        <w:t>2</w:t>
      </w:r>
      <w:r>
        <w:rPr>
          <w:rFonts w:ascii="宋体;SimSun" w:hAnsi="宋体;SimSun" w:cs="华文仿宋"/>
          <w:sz w:val="24"/>
        </w:rPr>
        <w:t>）班主办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一、全体立正！ 升国旗，全体高唱国歌，少先队员行队礼！</w:t>
      </w:r>
    </w:p>
    <w:p>
      <w:pPr>
        <w:pStyle w:val="Normal"/>
        <w:widowControl/>
        <w:spacing w:lineRule="exact" w:line="46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礼毕。五月是我校的科技之月，今天是我校科技节的开幕式，在充满幻想的科技节里，让我们为梦想插上翅膀，把智慧的涓涓细流汇成海洋，灵巧的双手和活跃的大脑会带着我们攀登科学的高峰。在本次科技节中设立了《让声音看得见》、《橡皮筋魔术》、《魔方》、《返回原点》等十个趣味挑战项目，同学们让我们行动起来，用激情和活力，用聪明和才智，让科学的精神在校园里畅快地演绎，淋漓地发挥！下面让我们听听八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班同学的发言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国旗下演讲的主题是：《</w:t>
      </w:r>
      <w:r>
        <w:rPr>
          <w:rFonts w:ascii="Helvetica Neue" w:hAnsi="Helvetica Neue" w:cs="宋体;SimSun"/>
          <w:color w:val="333333"/>
          <w:kern w:val="0"/>
          <w:szCs w:val="21"/>
          <w:shd w:fill="FFFFFF" w:val="clear"/>
        </w:rPr>
        <w:t>走进科技，酝酿梦想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创新点亮少年魂，科技托起中国梦，我们生活在飞速发展的时代，科技的进步改变了世界，也改变了我们的生活，参与其中，将让我们享受到无尽的乐趣，随着五月的开始，一年一度的科技节即将拉开帷幕，等着同学们大展身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后就要挨打，这是多么深刻的经验教训，回望中国历史，曾经的中国引领了数千年的世界科技进步潮流，早在中国宋代，科技发展就屹立在世界金字塔的塔尖上，活字印刷术、先进造船业、浑天仪等等让西方望其项背，然而仅仅过了几百年时光，明清的闭关锁国、妄自尊大使中国未能搭上第一、二次工业革命的班车，从而被远远抛在身后，枪炮不如西方，工业基础也几乎为零，鸦片战争、甲午战争、八国联军侵华，中华民族的屈辱史就此拉开帷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中国科技发展日新月异，一系列服务民生的尖端科技也在不断涌现，其中就包括了量子计算原型系统“九章”成功研制，</w:t>
      </w:r>
      <w:r>
        <w:rPr>
          <w:rFonts w:cs="宋体;SimSun" w:ascii="宋体;SimSun" w:hAnsi="宋体;SimSun"/>
          <w:sz w:val="24"/>
        </w:rPr>
        <w:t>C919</w:t>
      </w:r>
      <w:r>
        <w:rPr>
          <w:rFonts w:ascii="宋体;SimSun" w:hAnsi="宋体;SimSun" w:cs="宋体;SimSun"/>
          <w:sz w:val="24"/>
        </w:rPr>
        <w:t>大飞机准备运营，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高铁、移动支付、数字经济、人工智能等引领世界潮流。面对突如其来的新冠疫情，我国快速启动应急机制，研发的系列新冠疫苗及相关抗疫产品，为全球科技战疫作出了重要贡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的大潮激荡着浪花溅洒到我们的校园，使我们的心头泛起层层涟漪；幻想的翅膀鼓荡着春风吹拂到我们的校园，使我们的眼前亮起科学的曙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火红的五月里，我们即将迎来我校新一届的科技节，又有机会徜徉在科技那浩渺的海洋里。本届科技节我校将组织同学们开展一系列科技创新活动、进行科普教育黑板报、趣味科技节海报的评比、还有摄影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比赛等丰富多彩的活动项目。希望通过这一次科技节活动，激发同学们探索科学的兴趣，培养动手、动脑能力，全面提高自身的科学素质，养成爱科学、学科学、用科学的良好习惯，形成科学的态度，掌握科学的方法，培养独立思考、自主探索的创新精神和创新意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习近平总书记指出建设世界科技强国不是敲锣打鼓就能实现的，也不是一朝一夕就能完成的，必须靠一代代人艰辛探索、接力奋斗。同学们，科技离我们并不遥远，我们日常所学的各学科知识就是科学技术储备的不断积累，积小流而成江河，积跬步而至千里，在将来的祖国建设事业中，在不同的科技工作岗位上，肯定会活跃着我们同学们的身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请同学们珍惜当下的学习时光，努力学习科学文化知识，让我们一起走进科技，酝酿梦想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三、下面让我们来听听我们班的每周之星是哪位同学。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她，身为值日班长，以身作则，恪尽职守，每节自习课都能维护好班级的秩序，是老师的得力助手；学习上，他自觉踏实，不断进步；生活中，他热心助人，总能在同学遇到困难时伸出援助之手。他就是我们班的高可欣同学，祝贺高可欣同学被评为每周之星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四、今天的升旗仪式到此结束，谢谢大家</w:t>
      </w:r>
    </w:p>
    <w:p>
      <w:pPr>
        <w:pStyle w:val="Normal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f70000">
    <w:name w:val="ff70000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1:00Z</dcterms:created>
  <dc:creator>孙秋月</dc:creator>
  <dc:description/>
  <cp:keywords/>
  <dc:language>en-US</dc:language>
  <cp:lastModifiedBy>唐 婧怡</cp:lastModifiedBy>
  <cp:lastPrinted>2022-05-13T06:56:00Z</cp:lastPrinted>
  <dcterms:modified xsi:type="dcterms:W3CDTF">2022-05-13T00:31:00Z</dcterms:modified>
  <cp:revision>2</cp:revision>
  <dc:subject/>
  <dc:title>2017―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78D92DC64B51997620E96D566DA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WE5NjY4MGU1YTg5ZDc4NWJkMzFiNmQwODg3MTdlYWUifQ==</vt:lpwstr>
  </property>
</Properties>
</file>