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1"/>
        </w:rPr>
        <w:t>课题组成员理论学习摘要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95"/>
        <w:gridCol w:w="1250"/>
        <w:gridCol w:w="1794"/>
        <w:gridCol w:w="2136"/>
        <w:gridCol w:w="830"/>
        <w:gridCol w:w="1394"/>
      </w:tblGrid>
      <w:tr>
        <w:trPr/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邱硕元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学习形式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网络学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2022.5.16</w:t>
            </w:r>
          </w:p>
        </w:tc>
      </w:tr>
      <w:tr>
        <w:trPr>
          <w:trHeight w:val="737" w:hRule="atLeast"/>
        </w:trPr>
        <w:tc>
          <w:tcPr>
            <w:tcW w:w="9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来源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知网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书籍、论文名称</w:t>
            </w:r>
          </w:p>
        </w:tc>
        <w:tc>
          <w:tcPr>
            <w:tcW w:w="4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color w:val="323E32"/>
                <w:szCs w:val="21"/>
                <w:lang w:val="en-US" w:eastAsia="zh-CN"/>
              </w:rPr>
              <w:t>基于思维品质培养的语文自主阅读模式研究</w:t>
            </w:r>
          </w:p>
        </w:tc>
      </w:tr>
      <w:tr>
        <w:trPr>
          <w:trHeight w:val="2166" w:hRule="atLeast"/>
        </w:trPr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主要内容摘抄（不够填写另附纸）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92065" cy="40925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065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4992370" cy="367093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67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5054600" cy="34036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0" cy="340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4993005" cy="34137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323E32"/>
              </w:rPr>
            </w:pPr>
            <w:r>
              <w:rPr>
                <w:color w:val="323E32"/>
              </w:rPr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心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  <w:szCs w:val="21"/>
              </w:rPr>
              <w:t>会</w:t>
            </w:r>
          </w:p>
        </w:tc>
        <w:tc>
          <w:tcPr>
            <w:tcW w:w="78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atLeast" w:line="300"/>
              <w:jc w:val="left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结合语文阅读领域出现的问题，注意到阅读片面强调多样化、个性化解读，最后走向相对化的畸变，</w:t>
            </w: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教师在教学过程中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应该以培养学生的辩证分析能力来塑造自主阅读模式，从而提升学生的思维品质。同时，教师也需进行有效阅读策略引导，才能给学生创设行之有效的思维品质培养途径，提升语文核心素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指向小学生阅读素养的“阅读圈”建构研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2:00Z</dcterms:created>
  <dc:creator>Administrator</dc:creator>
  <dc:description/>
  <dc:language>en-US</dc:language>
  <cp:lastModifiedBy>lookingsusu</cp:lastModifiedBy>
  <cp:lastPrinted>2015-09-28T09:26:00Z</cp:lastPrinted>
  <dcterms:modified xsi:type="dcterms:W3CDTF">2022-05-13T04:08:58Z</dcterms:modified>
  <cp:revision>2</cp:revision>
  <dc:subject/>
  <dc:title>课题组成员理论学习摘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4292174D64638B202591B69D72D77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