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黑体"/>
          <w:sz w:val="36"/>
          <w:szCs w:val="27"/>
        </w:rPr>
      </w:pPr>
      <w:r>
        <w:rPr>
          <w:rStyle w:val="StrongEmphasis"/>
          <w:rFonts w:eastAsia="黑体"/>
          <w:sz w:val="36"/>
          <w:szCs w:val="27"/>
        </w:rPr>
        <w:t>圩塘小学</w:t>
      </w:r>
      <w:r>
        <w:rPr>
          <w:rStyle w:val="StrongEmphasis"/>
          <w:rFonts w:eastAsia="黑体"/>
          <w:sz w:val="36"/>
          <w:szCs w:val="27"/>
        </w:rPr>
        <w:t>班级安全工作管理目标责任书</w:t>
      </w:r>
      <w:r>
        <w:rPr>
          <w:rStyle w:val="StrongEmphasis"/>
          <w:rFonts w:eastAsia="黑体"/>
          <w:sz w:val="36"/>
          <w:szCs w:val="27"/>
        </w:rPr>
        <w:t>（班主任）</w:t>
      </w:r>
    </w:p>
    <w:p>
      <w:pPr>
        <w:pStyle w:val="Normal"/>
        <w:jc w:val="center"/>
        <w:rPr>
          <w:rStyle w:val="StrongEmphasis"/>
          <w:rFonts w:eastAsia="黑体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为切实加强我校的安全管理</w:t>
      </w:r>
      <w:r>
        <w:rPr>
          <w:sz w:val="21"/>
        </w:rPr>
        <w:t>,</w:t>
      </w:r>
      <w:r>
        <w:rPr>
          <w:sz w:val="21"/>
        </w:rPr>
        <w:t>有效地保护师生的人生安全</w:t>
      </w:r>
      <w:r>
        <w:rPr>
          <w:sz w:val="21"/>
        </w:rPr>
        <w:t>,</w:t>
      </w:r>
      <w:r>
        <w:rPr>
          <w:sz w:val="21"/>
        </w:rPr>
        <w:t>学校财产安全</w:t>
      </w:r>
      <w:r>
        <w:rPr>
          <w:sz w:val="21"/>
        </w:rPr>
        <w:t>,</w:t>
      </w:r>
      <w:r>
        <w:rPr>
          <w:sz w:val="21"/>
        </w:rPr>
        <w:t>使我校的安全工作真正落到实处</w:t>
      </w:r>
      <w:r>
        <w:rPr>
          <w:sz w:val="21"/>
        </w:rPr>
        <w:t>,</w:t>
      </w:r>
      <w:r>
        <w:rPr>
          <w:sz w:val="21"/>
        </w:rPr>
        <w:t>以维护学校正常的教育教学秩序</w:t>
      </w:r>
      <w:r>
        <w:rPr>
          <w:sz w:val="21"/>
        </w:rPr>
        <w:t>,</w:t>
      </w:r>
      <w:r>
        <w:rPr>
          <w:sz w:val="21"/>
        </w:rPr>
        <w:t>根据省、市、区有关文件精神</w:t>
      </w:r>
      <w:r>
        <w:rPr>
          <w:sz w:val="21"/>
        </w:rPr>
        <w:t>,</w:t>
      </w:r>
      <w:r>
        <w:rPr>
          <w:sz w:val="21"/>
        </w:rPr>
        <w:t>特制定我校班级安全工作管理目标责任制</w:t>
      </w:r>
      <w:r>
        <w:rPr>
          <w:sz w:val="21"/>
        </w:rPr>
        <w:t>,</w:t>
      </w:r>
      <w:r>
        <w:rPr>
          <w:sz w:val="21"/>
        </w:rPr>
        <w:t>对各班主任实行安全工作管理目标责任制考核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一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工作目标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安全意识：认真组织学习贯彻《九年制义务教育法》、《未成年人保护法》、《预防未成年人犯罪法》、《小学生日常行为规范》等一系列关于学校安全工作的法律法规和行政规章制度，师生高度重视安全工作，树立安全第一的意识，创建安全文明班风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班级管理：无重大安全责任事故，无交通安全事故，学生无赌博，封建迷信和结帮等违纪、违法和犯罪现象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安全保障：无体罚，变相体罚，侮辱学生事件发生，教育管理规范，无违纪和违法现象，学生课业负担无过重现象，无教育教学活动中的安全事故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安全教育：加强对学生的安全教育，法制教育和心理健康教育，开展各类有针对性的有效活动，切实提高学生的安全意识和救护能力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二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具体要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班主任对本班安全工作负责，要分析班级学生的行为和习惯，制定切实可行的班级德育工作计划和安全工作规章制度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重视安全教育，每学期定期研究安全工作，要经常在班内回顾总结安全上存在的不良现象，提出引起注意和需改正之类的要求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 xml:space="preserve">3 </w:t>
      </w:r>
      <w:r>
        <w:rPr>
          <w:sz w:val="21"/>
        </w:rPr>
        <w:t>、学生参加学校开展的各类活动的安全，每次活动（包括广播操）班主任要亲临现场监督，确保学生活动认真参加和活动安全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班、组外出活动严格实行申请和备案制度，要建立详细活动组织方案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严禁组织班级学生参与商业性活动，未经教育局批准，不得参加任何单位和个人的演出、庆典、比赛等活动，严禁组织学生参加有安全隐患的一切活动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要特别重视学生的交通安全，教育学生不租乘无证无照车辆，学生上下学不在途中逗留，骑车、步行都要遵守交通规则。班主任要切实加强对班级乘车学生的教育和管理，同时，对放学路队和骑车人员要经常检查，督促学生上学放学途中必须注意安全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要经常利用晨间活动和班队课进行日常行为规范教育、法制教育、心理健康教育、饮食卫生、消防安全、危险物品安全、财产安全、安全预警、预防和应急自救等教育，做到有计划、有内容、针对性强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严格执行学生安全事故报告制度，做到及时、准确。妥善处理处理各类突发事件。重大事故事后写出事故详细报告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放学后，关闭电器，无滞留学生，关好门窗方可离校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三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考核与奖惩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将班级安全工作目标责任制列入文明班级、班主任工作考核的重要内容。凡发生重大安全事故的班级，不得评为文明班，并取消该班班主任当年度评先评优资格。对安全意识淡薄、玩忽职守造成重大安全事故者，依法追究行政、刑事责任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对制度不严、管理不善、措施不力、责任心不强、方法不当而造成学生伤害事故或逃学出走等违法乱纪事件的，除参照《江苏省中小学安全工作暂行规定（试行）》处理外，扣除并直至取消全年岗位责任奖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每学期对各班班主任安全工作组织考核，依据本责任书和现行学校奖惩条例实施奖惩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常州市新北区圩塘中心小学（盖章）</w:t>
      </w:r>
      <w:r>
        <w:rPr>
          <w:rFonts w:eastAsia="Times New Roman"/>
          <w:sz w:val="21"/>
        </w:rPr>
        <w:t xml:space="preserve">                            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班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级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rFonts w:ascii="华文彩云" w:hAnsi="华文彩云" w:eastAsia="华文彩云"/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校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长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t>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ind w:firstLine="840"/>
        <w:rPr/>
      </w:pPr>
      <w:r>
        <w:rPr>
          <w:rFonts w:eastAsia="Times New Roman"/>
          <w:kern w:val="2"/>
          <w:sz w:val="21"/>
        </w:rPr>
        <w:t xml:space="preserve">                                 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201</w:t>
      </w:r>
      <w:r>
        <w:rPr>
          <w:kern w:val="2"/>
          <w:sz w:val="21"/>
          <w:lang w:val="en-US" w:eastAsia="zh-CN"/>
        </w:rPr>
        <w:t>9</w:t>
      </w:r>
      <w:r>
        <w:rPr>
          <w:kern w:val="2"/>
          <w:sz w:val="21"/>
        </w:rPr>
        <w:t>年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 xml:space="preserve">9 </w:t>
      </w:r>
      <w:r>
        <w:rPr>
          <w:kern w:val="2"/>
          <w:sz w:val="21"/>
          <w:lang w:eastAsia="zh-CN"/>
        </w:rPr>
        <w:t>月</w:t>
      </w:r>
      <w:r>
        <w:rPr>
          <w:rFonts w:eastAsia="Times New Roman"/>
          <w:kern w:val="2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8:00Z</dcterms:created>
  <dc:creator>server</dc:creator>
  <dc:description/>
  <dc:language>en-US</dc:language>
  <cp:lastModifiedBy>Administrator</cp:lastModifiedBy>
  <cp:lastPrinted>2019-09-05T08:48:00Z</cp:lastPrinted>
  <dcterms:modified xsi:type="dcterms:W3CDTF">2019-09-05T00:48:59Z</dcterms:modified>
  <cp:revision>2</cp:revision>
  <dc:subject/>
  <dc:title>常州市新北区龙虎塘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