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小班足球游戏：蚂蚁运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游戏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足球是一项集速度、灵敏、耐力等元素于一体的综合性团队体育竞技运动，在幼儿园中开展足球运动，不仅锻炼了体魄，也使得幼儿之间的团队协作机会增多，有效培养了他们的合作意识。同时也给了幼儿与他人交流、和他人接触的机会，并且可以促进幼儿在游戏比赛中形成良好的竞争意识和抗挫能力。但是小班幼儿由于生长发育以及认知发展的客观规律，不能参与对抗性很强的足球比赛，因此需要根据小班幼儿能力进行适合的足球体育游戏。借助足球发展小班幼儿的神医协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游戏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知识经验准备：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具有一定团队合作意识；有按路线爬行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物质材料准备：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热身音乐；足球；桩桶；蚂蚁的家场景布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游戏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一、热身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播放音乐，教师带领幼儿转手腕、曲膝盖、弯腰，活动身体的各个部位，达到热身的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二、 游戏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《爬行比赛》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游戏情景导入教师扮演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蚂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妈妈，说：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蚂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宝宝们，妈妈为你们找了许多粮食，我需要你们帮助我把粮食运回家。但是，运粮不仅需要力气还需要爬得快，你们爬得快吗？”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游戏规则：将幼儿分成四组，幼儿以爬行姿势在起点准备，教师吹哨，幼儿手膝着地快速爬到终点，前面幼儿爬到终点时下一位幼儿出发。最快爬到终点的一组获胜，教师奖励获胜队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幼儿进行爬行比赛，教师巡回指导。三、游戏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《运粮比赛》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游戏导入：“你们爬的都很快，我们的粮食肯定会很快的运到家，我们快运粮吧。运粮要怎么运呢？”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教师边亲身示范边为幼儿讲解游戏规则。游戏规则：幼儿分为四组，手膝着地边爬边用头将球顶着前进，将球运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蚂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家。前面的幼儿运完下一位幼儿开始运，手不能碰球，先运完的一组获胜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幼儿进行游戏，教师指导。教师：“怎样才能用头快速将粮食运回家，而且不让粮食乱跑呢？”请个别幼儿示范自己的方法，教师小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四、结束环节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放松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请幼儿两两一组，互相给捶捶背，揉揉肩，配合做放松运动。进一步体验团结合作运动的乐趣。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支持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材料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为充分吸引小班幼儿的兴趣，应重视情境的创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游戏一和游戏二循序渐进，要注意两个游戏的场地过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二、教师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对于幼儿在游戏中出现的问题，需及时重现指出错误并示范讲解正确动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3:47:08Z</dcterms:created>
  <dc:creator>bin</dc:creator>
  <dc:description/>
  <dc:language>en-US</dc:language>
  <cp:lastModifiedBy>不要</cp:lastModifiedBy>
  <dcterms:modified xsi:type="dcterms:W3CDTF">2022-02-19T07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1C82AB5BF4E3FBA224F99DE0AE53A</vt:lpwstr>
  </property>
  <property fmtid="{D5CDD505-2E9C-101B-9397-08002B2CF9AE}" pid="3" name="KSOProductBuildVer">
    <vt:lpwstr>2052-11.1.0.11294</vt:lpwstr>
  </property>
</Properties>
</file>