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val="en-US" w:eastAsia="zh-CN"/>
        </w:rPr>
      </w:pPr>
      <w:r>
        <w:rPr>
          <w:b/>
          <w:bCs/>
          <w:sz w:val="32"/>
          <w:szCs w:val="32"/>
          <w:lang w:val="en-US" w:eastAsia="zh-CN"/>
        </w:rPr>
        <w:t>家园共育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家庭教育重视早期智力的开发，忽视非智力因素的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尤其是忽视对幼儿进行做人教育。突出表现为家庭教育小学化问题严重，家长认为对孩子只有过早地进行认字、加减运算、认读汉语拼音、背诵古诗等，亲朋好友聚会时好让孩子有展露才艺的机会，为自己的“面子”增光添彩，只重视眼前智力的培养发展；忽略了培养孩子的学会生存、学会做人、学会合作、学会交往的能力，生活中一味的迁就孩子、保护孩子，必然导致幼儿片面地发展。许多家长不能理解一个问题，就是幼儿在未来社会的生存质量取决于生理、心理和道德品质等因素，未来社会情商重于智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w:t>
      </w:r>
      <w:r>
        <w:rPr>
          <w:rFonts w:cs="Calibri" w:eastAsia="Calibri"/>
          <w:sz w:val="24"/>
          <w:szCs w:val="24"/>
        </w:rPr>
        <w:t xml:space="preserve"> </w:t>
      </w:r>
      <w:r>
        <w:rPr>
          <w:sz w:val="24"/>
          <w:szCs w:val="24"/>
        </w:rPr>
        <w:t>家长、教师均忽视相互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有些家长将孩子送进幼儿园是怕孩子纠缠、吵闹，图自己省事省心，并不关心孩子在园受教育的具体状况；有些家长认为，交了学费，孩子就该归教师管，教育应该是教师的事情，家长只要能照顾好孩子的饮食起居、为孩子创造优越的物质生活条件就行了；有些家长甚至连最基本的按时接送孩子都做不到。家长的意识中认为自己的职责就是赚钱为子女的未来生活做物质铺垫。很多家长甚至认为，把孩子送到幼儿园，只要孩子学到知识就行了，至于和教师沟通，对他们而言似乎根本就不需要或者不重要。导致这种状况，不仅与农村家长的受教育程度较低、育儿观念落后等有关，也与幼儿园对家长工作的忽视有很大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有的教师在做家长工作时，为了省事和减少麻烦，在投入力度上打折扣；有的教师认为教育是幼儿园可以单独胜任的，不必太费周折、自找麻烦地同家长商议；有的教师认为孩子在园是教师的责任，在家里是父母的责任，只要关心幼儿在园的表现，不出差错、不被家长批评就行了；还有的教师甚至认为农村家长的文化程度低，素质不够好，育儿观念落后，不屑与他们交流、沟通，等等。因此造成了教师与家长之间缺乏沟通，以至在家园共育上存在诸多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随着生活节奏越来越快，家长的工作压力也越来越大，于是“工作太忙”“没有时间”成为不能参加幼儿园活动“最合理”的理由。即使参与了，也是来去匆匆，对活动的目标不作深究或视而不见。由于家长对教师工作不够理解、教师的家长工作不到位的情况，使得幼儿园开展的家长工作都流于表面化、形式化，徒增了家长和教师的负担，并没有达到家园合力的效果。由于家长和教师双方存在观念和工作方式的差异，导致家园共育中出现家长和教师不配合的现象就不足为怪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教师未能以尊重的态度对待祖辈家长与自己观念上存在的差异</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由于工作或其他原因，越来越多的农村家长把孩子托付给祖辈们照料。而祖辈们对孩子的教育与现代教育观念存在较大差异。祖辈们对孩子的身心特点、科学的育儿方法等缺乏全面、系统的了解和认识，加之受生活环境、传统观念等因素的影响，家教观念比较陈旧，宠多于教，爱多于严。许多祖辈家长仍用老观念要求孩子，无形中增加了孩子接受新思想、新知识的难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而教师对祖辈家长缺乏尊重和信任，有的教师认为自己才是孩子的教育者，是教育孩子的“专家”，祖辈家长不如自己懂教育，让他们参与教学工作是在添麻烦、制造混乱，甚至不自觉地会以一种教导别人的语气、居高临下的姿态与家长交谈。教师的这种态度妨碍了与家长的沟通，导致家园共育中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duo</dc:creator>
  <dc:description/>
  <dc:language>en-US</dc:language>
  <cp:lastModifiedBy>HJ</cp:lastModifiedBy>
  <dcterms:modified xsi:type="dcterms:W3CDTF">2022-05-15T06:0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F4731DD534D6489A9A27045669477</vt:lpwstr>
  </property>
  <property fmtid="{D5CDD505-2E9C-101B-9397-08002B2CF9AE}" pid="3" name="KSOProductBuildVer">
    <vt:lpwstr>2052-11.1.0.11691</vt:lpwstr>
  </property>
  <property fmtid="{D5CDD505-2E9C-101B-9397-08002B2CF9AE}" pid="4" name="commondata">
    <vt:lpwstr>commondata</vt:lpwstr>
  </property>
</Properties>
</file>