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中班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足球</w:t>
      </w:r>
      <w:r>
        <w:rPr>
          <w:rFonts w:ascii="黑体" w:hAnsi="黑体" w:cs="黑体" w:eastAsia="黑体"/>
          <w:b/>
          <w:bCs/>
          <w:sz w:val="28"/>
          <w:szCs w:val="36"/>
        </w:rPr>
        <w:t>游戏：解救小兔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游戏背景：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bCs/>
        </w:rPr>
        <w:t>足球是一项集体项目，享有“世界第一运动”的美誉，</w:t>
      </w:r>
      <w:r>
        <w:rPr/>
        <w:t>在幼儿园中开展足球运动的举措，使孩子之间的团队协作的机会增加，增强了他们的合作意识，同时给了每个孩子与他人交流、与他人接触、从对方的角度考虑问题的机会。</w:t>
      </w:r>
      <w:r>
        <w:rPr>
          <w:rFonts w:ascii="宋体" w:hAnsi="宋体" w:cs="宋体"/>
          <w:bCs/>
        </w:rPr>
        <w:t>在运动中能增强幼儿的集体观念和组织性、纪律性，培养幼儿机智、果断、勇于进取、坚韧不拔的意志。足球，</w:t>
      </w:r>
      <w:r>
        <w:rPr>
          <w:rFonts w:ascii="宋体" w:hAnsi="宋体" w:cs="宋体"/>
        </w:rPr>
        <w:t>不仅能发展幼儿走、跑、跳、平衡等动作，对其非智力因素的发展也具有潜移默化的影响，</w:t>
      </w:r>
      <w:r>
        <w:rPr>
          <w:rFonts w:ascii="宋体" w:hAnsi="宋体" w:cs="宋体"/>
          <w:bCs/>
        </w:rPr>
        <w:t>带给孩子强健的身体和无穷的快乐，让足球回归游戏，让孩子爱上足球，在游戏中感受足球的无限魅力，体会足球带来的神奇力量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幼儿园的操场有一块区域非常大，足球又是幼儿最喜爱的活动器械之一，具有会滚动、能弹跳等特性，孩子们经常缠着老师让他们去那踢球，为了顺应孩子们的爱好和需要，本着让孩子快乐玩足球的目的，设计了以下游戏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游戏准备：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知识经验准备：</w:t>
      </w:r>
      <w:r>
        <w:rPr>
          <w:rFonts w:ascii="宋体" w:hAnsi="宋体" w:cs="宋体"/>
          <w:bCs/>
        </w:rPr>
        <w:t>已经踢过足球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物质材料准备：</w:t>
      </w:r>
      <w:r>
        <w:rPr>
          <w:rFonts w:ascii="宋体" w:hAnsi="宋体" w:cs="宋体"/>
          <w:bCs/>
        </w:rPr>
        <w:t>大纸箱；椅子；平衡木；大型积木；每人一个足球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游戏过程：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一、热身活动，产生兴趣</w:t>
      </w:r>
    </w:p>
    <w:p>
      <w:pPr>
        <w:pStyle w:val="Normal"/>
        <w:spacing w:lineRule="exact" w:line="440"/>
        <w:rPr/>
      </w:pPr>
      <w:r>
        <w:rPr/>
        <w:t>　　师：宝贝们，今天老师要带你们去青青草地玩，你们高兴吗？那带好你们的足球宝宝我们出发吧！（足球当方向盘跑入场）</w:t>
      </w:r>
    </w:p>
    <w:p>
      <w:pPr>
        <w:pStyle w:val="Normal"/>
        <w:spacing w:lineRule="exact" w:line="440"/>
        <w:rPr/>
      </w:pPr>
      <w:r>
        <w:rPr/>
        <w:t>　　师：请你找好一块草地站好，我们跟足球宝宝一起来做个热身操。（上肢、踏步、跳跃、下蹲、两人一组自行练习用腳传球和接球等）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二、营救游戏，组队比赛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1</w:t>
      </w:r>
      <w:r>
        <w:rPr/>
        <w:t>．置身情境，了解任务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师：宝贝们，刚刚我的好朋友小白兔给我打了一个电话，她哭得可厉害了，原来是兔妈妈被大灰狼捉到山里去了，大灰狼可吓人了，听森林里的小动物说，大灰狼的家要过片草地，穿过一片森林，还有一条小河，他就住在小河的对面，小白兔不敢一个人去，急得不得了，上次她听我说咱们大班的宝贝是最勇敢的，就来找我帮忙，你们愿不愿意帮助小兔子去救她的妈妈呀？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2</w:t>
      </w:r>
      <w:r>
        <w:rPr/>
        <w:t>．自由组队，取队名字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师：宝贝们，现在我们要去营救兔妈妈了，救兔妈妈之前，我们要分成两个队伍，你们去找找想和谁一起去完成挑战呢，然后给自己的队伍取一个好听的名字，商量一下谁第一个出发呢？（幼儿自由讨论）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师：商量好了吗？你们队叫什么名字？（</w:t>
      </w:r>
      <w:r>
        <w:rPr>
          <w:rFonts w:cs="Calibri" w:eastAsia="Calibri"/>
        </w:rPr>
        <w:t xml:space="preserve"> </w:t>
      </w:r>
      <w:r>
        <w:rPr/>
        <w:t>快乐队、进击队）谁第一个出发？谁第二个出发？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3</w:t>
      </w:r>
      <w:r>
        <w:rPr/>
        <w:t>．倾听规则，了解注意点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师：我们分好组，也给自己的队伍取了一个好听的名字，现在老师要介绍游戏的玩法和规则了，请小朋友们仔细听：两个小朋友同时出发，双手抱好足球，爬过这个用纸箱子做成的草地，然后把足球放在地上，用运球的方法以“</w:t>
      </w:r>
      <w:r>
        <w:rPr/>
        <w:t>s</w:t>
      </w:r>
      <w:r>
        <w:rPr>
          <w:rFonts w:cs="宋体" w:ascii="宋体" w:hAnsi="宋体"/>
        </w:rPr>
        <w:t>”</w:t>
      </w:r>
      <w:r>
        <w:rPr/>
        <w:t>形的路线绕过这片树林（椅子），最后来到小河旁，将足球顶在头上，走过小桥（平衡木），过河之后，用力踢球，把前面的城墙踢倒，然后后面的小朋友再接上，哪一组最先踢倒所有的城墙，哪一组就先救出兔妈妈，营救成功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在营救的过程中要注意以下几点：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（</w:t>
      </w:r>
      <w:r>
        <w:rPr/>
        <w:t>1</w:t>
      </w:r>
      <w:r>
        <w:rPr/>
        <w:t>）运球和踢球的过程中不能用手去碰足球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（</w:t>
      </w:r>
      <w:r>
        <w:rPr/>
        <w:t>2</w:t>
      </w:r>
      <w:r>
        <w:rPr/>
        <w:t>）前面的小朋友踢完球了后面的小朋友才能出发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（</w:t>
      </w:r>
      <w:r>
        <w:rPr/>
        <w:t>3</w:t>
      </w:r>
      <w:r>
        <w:rPr/>
        <w:t>）排队的过程中要保持安静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4</w:t>
      </w:r>
      <w:r>
        <w:rPr/>
        <w:t>．营救开始，两组竞争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三、结束活动，放松身体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师：宝贝们今天都很棒，成功地完成了闯关任务，成功地救出了兔妈妈。现在我们一起来放松一下吧！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1</w:t>
      </w:r>
      <w:r>
        <w:rPr/>
        <w:t>．足部按摩放松活动：捏捏脚（放松脚背）、数数脚趾（放松脚趾）、小脚跳舞（放松脚腕）、碰碰小脚（幼儿互相蹬碰小脚），放松整个足部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2</w:t>
      </w:r>
      <w:r>
        <w:rPr/>
        <w:t>．把球送回家整队。</w:t>
      </w:r>
    </w:p>
    <w:p>
      <w:pPr>
        <w:pStyle w:val="Normal"/>
        <w:spacing w:lineRule="exac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支持建议：</w:t>
      </w:r>
    </w:p>
    <w:p>
      <w:pPr>
        <w:pStyle w:val="Normal"/>
        <w:spacing w:lineRule="exact" w:line="44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</w:t>
      </w:r>
      <w:r>
        <w:rPr>
          <w:rFonts w:ascii="宋体" w:hAnsi="宋体" w:cs="宋体"/>
        </w:rPr>
        <w:t>《纲要》中指出：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幼儿园应开展多种有趣的体育活动，尤其是户外的活动，从而培养幼儿参加体育锻炼的积极性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。而足球是幼儿园孩子非常喜欢的一项体育运动，足球运动发展幼儿的灵敏性、力量、速度等身体素质。多创设情境性的游戏，多开展此类足球游戏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40"/>
        <w:ind w:firstLine="422"/>
        <w:jc w:val="left"/>
        <w:rPr/>
      </w:pPr>
      <w:r>
        <w:rPr>
          <w:rFonts w:ascii="宋体" w:hAnsi="宋体" w:cs="宋体"/>
          <w:b/>
          <w:bCs/>
        </w:rPr>
        <w:t>二、</w:t>
      </w:r>
      <w:r>
        <w:rPr>
          <w:rFonts w:ascii="宋体" w:hAnsi="宋体" w:cs="宋体"/>
          <w:color w:val="000000"/>
          <w:spacing w:val="6"/>
          <w:szCs w:val="21"/>
        </w:rPr>
        <w:t>幼儿足球课程，在日常的教学中不能以专业教学为主，必须融入游戏教学。游戏，与足球技能相结合，即起到了幼儿足球课程游戏化，也进一步提升了孩子对足球喜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57:00Z</dcterms:created>
  <dc:creator>bin</dc:creator>
  <dc:description/>
  <dc:language>en-US</dc:language>
  <cp:lastModifiedBy>薯片</cp:lastModifiedBy>
  <dcterms:modified xsi:type="dcterms:W3CDTF">2022-05-15T06:34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C82AB5BF4E3FBA224F99DE0AE53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