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小学生养成良好的学习习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池丽英</w:t>
      </w:r>
    </w:p>
    <w:p>
      <w:pPr>
        <w:pStyle w:val="Normal"/>
        <w:ind w:firstLine="420"/>
        <w:rPr/>
      </w:pPr>
      <w:r>
        <w:rPr/>
        <w:t>小学是孩子们人生中必要的一个学习阶段，对人的一生起着非常重要的作用。小学教师在承担教学任务的同时，更应该做好育人工作。记得一位教育专家说过：人们在同一年龄对同一知识的学习能力是不一样的，有早晚之分，也有快慢之分，从而形成自己的学习曲线，一个人如果在短时间内提高成绩，并不是件难事，但要想改变一个人的行为习惯，改变一个人的思想则是难上加难。所以在我们对学生的启蒙教育阶段，在学生形成人生观价值观的过程中，一定要把德育工作放在首位，并且方方面面、时时刻刻的贯穿在每一个孩子成长的过程中。让德育工作无时不在、无处不在，让我们的孩子迈好人生第一步，让未来的社会多一份安定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小学生养成良好的学习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自主读书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是文化积累和文化建构的重要途径，对人的发展有着极其重要的意义。要在小学阶段就养成边读边想、圈点勾画、写读书笔记的良好习惯，注重知识的积累。要乐于读书，愿意和书交朋友，养成阅读的好习惯。杜绝阅读不健康书籍、看不健康光盘、浏览不健康网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认真书写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真书写不仅能提高作业的准确率，而且对端正学生的学习态度，养成认真负责的习惯有积极的意义。小学生读写姿势要端正，会正确执笔，做到“三个一”——眼离书本一尺，胸离桌子一拳头，执笔处离笔尖一寸。书写时要端正大方，保持卷面洁净，不乱用涂改液和修正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按时完成作业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真、独立、按时完成作业，是进一步理解、巩固深化所学知识，形成技能、技巧的重要环节。认真、独立、按时地完成作业，对于培养学生的意志、学习态度乃至成人以后的劳动态度都具有一定的潜在影响。要坚持复习巩固当天所学的知识，认真完成并细心检查作业：注意运用所学知识解决实际问题，培养自己的各种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育学生要有正确的行为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举止文明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举止是指一个人在活动中的姿态。它包括站立、行走、就座、手势和表情等。文明的举止是一种修养。是一种财富。对小学生来讲，要养成热爱祖国，升国旗奏国歌时自觉肃立的习惯：见到老师、客人主动问好；自觉使用“请”、“您好”“谢谢”、“对不起”、“再见”等礼貌用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诚实守信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一个人来说，“诚实守信”既是一种道德品质和道德信念，也是每个公民的道德责任，更是一种崇高的“人格力量”。对小学生来讲，诚实守信，就是要他们明白说了就要努力去做：答应的事确实难完成的，应向对方说明缘由，用诚挚的态度向对方表示歉意：借了别人的东西要按期归还，说话要算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尊重他人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想赢得他人的尊重首先要尊重他人，与受人尊重一样，尊重他人是我们的需要。从小学阶段起，应该培养学生耐心听他人说话，不随便打断他人说话：听到别人的批评时，不要激动，平静地听他把话说完：学会保护自己的隐私，自己的家庭情况不能随便告诉别人等方面的意识和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守时惜时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让孩子养成良好的时间观念，从小懂得“时间就是金钱”、“时间就是效率”，从而养成守时惜时的良好习惯。这就要小学生明白晚上按时睡觉，早上按时起床：放学后按时回家，不在马路上溜达玩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勤俭节约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勤俭节约是中华民族的传统美德，目前培养学生养成勤俭节约的好习惯刻不容缓。小学生要养成爱惜学习用品，不在课本上乱写乱画，不随便撕扯作业本。不随便向家长要钱，不乱花钱买零食、玩具等；珍惜粮食，不挑食，不浪费饭菜；节约用电、用水，做到人走灯灭，水龙头用后随时关紧开关；对自己、他人、集体的财物要爱护，轻开关门窗，轻拿轻放物品；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桌子上凳子上乱写、乱画、乱贴等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会感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民族是一个具有感恩优良传统的国家。“滴水之恩，涌泉相报”，历史上流传的许多孝敬父母的感人故事都是感恩文化的体现。孝敬长辈是一个人应有的良好品质。然而，如今的孩子徜徉在幸福里，不懂得体恤长辈的辛苦。《我从哪里来》、《家庭的亲情》等课，激活了学生心底曾经被忽视或漠视的美好情感，懂得父母对自己的悉心抚育体现了真挚的感情。作为晚辈要以纯真的感情和实际行动尊敬和热爱长辈，如进出家门主动招呼，结合“母亲节”、“父亲节”、“重阳节”等传统节日给他们写一封信、为他们过个节等，以此报答家人对自己的辛勤付出。每一个学生的成长都离不开老师的教诲，在教学《我们敬爱的老师》一课时，我们可以通过一组组镜头，让学生了解教师工作的繁忙，从心里感激老师为他们付出的劳动。引导学生用不同的形式，学习表达自己对教师的感激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格管理，用心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经常在班里讲解遵守校规校纪的重要性，不能放纵学生，要下一定力量做好后进生转化工作，对生病的学生要从生活上给予关心，让他感到温暖。实践证明：这样做效果往往较好。此外，要知人，做学生的知心朋友。教师了解学生、熟悉学生，学生也了解、熟悉教师，二者之间就能相互尊重、相互信任。如此，也就能为班级各项工作的开展打下良好的思想基础。德育是整个教育的灵魂，在全面推行素质教育的今天，作为一线教师，我明白：教育的真谛是爱，教育的最终目的是促进学生的最优化发展。我们必须遵循教育规律，认真教育好每一个学生，为社会主义建设培养更多的合格人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生正处在道德信念和道德理想开始逐步形成的阶段，因此，学会做人是小学德育的首要任务。德育课堂应当通过深入浅出的道德的、科学的、生活的启蒙教育，教给学生一定的、基本的待人做事的方法，培养他们积极的生活态度和实际生存能力，为形成健全的人格和正确的价值观、人生观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57:00Z</dcterms:created>
  <dc:creator>Administrator</dc:creator>
  <dc:description/>
  <cp:keywords/>
  <dc:language>en-US</dc:language>
  <cp:lastModifiedBy>Administrator</cp:lastModifiedBy>
  <dcterms:modified xsi:type="dcterms:W3CDTF">2022-05-14T07:59:00Z</dcterms:modified>
  <cp:revision>4</cp:revision>
  <dc:subject/>
  <dc:title/>
</cp:coreProperties>
</file>